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REFERENCIÁINK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rPr/>
      </w:pPr>
      <w:r>
        <w:rPr/>
        <w:t xml:space="preserve">Az Infoplan Kft. 1992.novemberében alakult. Azóta az iparág különböző területein folyamatosan végeztük tevékenységünket. Cégünk szakemberei más cégek alkalmazottaiként korábban is jelen voltak az iparágban, így szakmájukban több évtizedes gyakorlattal rendelkez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z Infoplan Kft. tervezési gyakorlatában kiemelt helyet foglalnak el az áramszolgáltatói 120/középfeszültségű állomáso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utóbbi évek során a zöldmezős beruházások és teljeskörű rekonstrukciók jelentős részét Cégünk tervei alapján készítették, és Cégünk készítette az áramszolgáltatói 120/középfeszültségű állomások típusterveit is.</w:t>
      </w:r>
    </w:p>
    <w:p>
      <w:pPr>
        <w:pStyle w:val="Szvegtrzs2"/>
        <w:rPr>
          <w:szCs w:val="24"/>
        </w:rPr>
      </w:pPr>
      <w:r>
        <w:rPr>
          <w:szCs w:val="24"/>
        </w:rPr>
        <w:t>Ezeket az alábbi listában kiemeltü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ferencia li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Az Infoplan Kft. villamosenergiaipari területre eddig a következő munkákat végezte: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-ÉDÁSZ Rt. Veszprémvarsányi 35/20 kV-os tr. állomás "B","C" és "D" terveinek elkészítése.</w:t>
      </w:r>
    </w:p>
    <w:p>
      <w:pPr>
        <w:pStyle w:val="Normal"/>
        <w:rPr>
          <w:bCs/>
        </w:rPr>
      </w:pPr>
      <w:r>
        <w:rPr>
          <w:bCs/>
        </w:rPr>
        <w:t>(2db 35kV-os vonal, 1db 35kV-os sínösszekötő, 2db 35/20kV-os tr. mező, 6db 20 kV-os leág,, 1db 20kV-os sínbontás,  1db kond.leág. 1db ívoltó leág.).</w:t>
      </w:r>
    </w:p>
    <w:p>
      <w:pPr>
        <w:pStyle w:val="Normal"/>
        <w:rPr>
          <w:bCs/>
        </w:rPr>
      </w:pPr>
      <w:r>
        <w:rPr>
          <w:bCs/>
        </w:rPr>
        <w:t>-ÉDÁSZ Rt. Mosonmagyaróvári 120/35/20/10kV-os tr.áll. 10kV-os bővítés "B","C" és "D" tervei ( 3 mező ).</w:t>
      </w:r>
    </w:p>
    <w:p>
      <w:pPr>
        <w:pStyle w:val="Normal"/>
        <w:rPr>
          <w:bCs/>
        </w:rPr>
      </w:pPr>
      <w:r>
        <w:rPr>
          <w:bCs/>
        </w:rPr>
        <w:t>- ÉDÁSZ Rt. Sopron-Kelet 20kV-os bővítés ( 1 mező ).</w:t>
      </w:r>
    </w:p>
    <w:p>
      <w:pPr>
        <w:pStyle w:val="Normal"/>
        <w:rPr>
          <w:bCs/>
        </w:rPr>
      </w:pPr>
      <w:r>
        <w:rPr>
          <w:bCs/>
        </w:rPr>
        <w:t>- ÉDÁSZ Rt. Kapuvár 20kV-os bővítés ( 2 mező ).</w:t>
      </w:r>
    </w:p>
    <w:p>
      <w:pPr>
        <w:pStyle w:val="Normal"/>
        <w:rPr/>
      </w:pPr>
      <w:r>
        <w:rPr>
          <w:bCs/>
        </w:rPr>
        <w:t>- ÉDÁSZ Rt. Székesfehérvár-Észak 120/10 kV-os tr. áll. 10kV-os bővítés "B","C" és "D" tervei.</w:t>
      </w:r>
    </w:p>
    <w:p>
      <w:pPr>
        <w:pStyle w:val="Normal"/>
        <w:rPr>
          <w:bCs/>
        </w:rPr>
      </w:pPr>
      <w:r>
        <w:rPr>
          <w:bCs/>
        </w:rPr>
        <w:t>( 1db 10kV-os fogy.leág., 1db tartalék betáplálás )</w:t>
      </w:r>
    </w:p>
    <w:p>
      <w:pPr>
        <w:pStyle w:val="Normal"/>
        <w:rPr>
          <w:bCs/>
        </w:rPr>
      </w:pPr>
      <w:r>
        <w:rPr>
          <w:bCs/>
        </w:rPr>
        <w:t>- ÉDÁSZ Rt. Rába MVG 20kV-os bővítés "C" terv.</w:t>
      </w:r>
    </w:p>
    <w:p>
      <w:pPr>
        <w:pStyle w:val="Normal"/>
        <w:rPr>
          <w:bCs/>
        </w:rPr>
      </w:pPr>
      <w:r>
        <w:rPr>
          <w:bCs/>
        </w:rPr>
        <w:t>- DÉDÁSZ Rt. Paks SRTO és ASZK szekrény "C" terv.</w:t>
      </w:r>
    </w:p>
    <w:p>
      <w:pPr>
        <w:pStyle w:val="Normal"/>
        <w:rPr>
          <w:bCs/>
        </w:rPr>
      </w:pPr>
      <w:r>
        <w:rPr>
          <w:bCs/>
        </w:rPr>
        <w:t>- ÉMÁSZ Rt. Mátravidék 120/20/3kV-os tr.áll. METRA beépítés "B+C" terv.</w:t>
      </w:r>
    </w:p>
    <w:p>
      <w:pPr>
        <w:pStyle w:val="Normal"/>
        <w:rPr/>
      </w:pPr>
      <w:r>
        <w:rPr>
          <w:bCs/>
        </w:rPr>
        <w:t>- DÉMÁSZ Rt. Csátaljai állomás SRTO "C" terv.</w:t>
      </w:r>
    </w:p>
    <w:p>
      <w:pPr>
        <w:pStyle w:val="Normal"/>
        <w:rPr>
          <w:bCs/>
        </w:rPr>
      </w:pPr>
      <w:r>
        <w:rPr>
          <w:bCs/>
        </w:rPr>
        <w:t>- ÉDÁSZ Rt. Pápai, Kisigmándi, Győr-Kelet 0.4kV-os segédüzem tervei.</w:t>
      </w:r>
    </w:p>
    <w:p>
      <w:pPr>
        <w:pStyle w:val="Normal"/>
        <w:rPr>
          <w:bCs/>
        </w:rPr>
      </w:pPr>
      <w:r>
        <w:rPr>
          <w:bCs/>
        </w:rPr>
        <w:t>-ELMŰ RT. Budaörsi tr.áll. 0.4kV-os segédüzem tervei.</w:t>
      </w:r>
    </w:p>
    <w:p>
      <w:pPr>
        <w:pStyle w:val="Normal"/>
        <w:rPr>
          <w:bCs/>
        </w:rPr>
      </w:pPr>
      <w:r>
        <w:rPr>
          <w:bCs/>
        </w:rPr>
        <w:t>-ELMŰ Rt. Budaörsi áll. írányítástechnikai tervei (Az első magyarországi AKIR-ral rendelkező állomás ).</w:t>
      </w:r>
    </w:p>
    <w:p>
      <w:pPr>
        <w:pStyle w:val="Normal"/>
        <w:rPr>
          <w:bCs/>
        </w:rPr>
      </w:pPr>
      <w:r>
        <w:rPr>
          <w:bCs/>
        </w:rPr>
        <w:t>-ELMŰ Rt. Óbuda, Solymár, Bugát utca, Buda-Közép, Diósd, Érd, Békásmegyer tr.állomások irányítástechnikai tervezése ( Infoware Rt. által gyártott MAB alapú TM alközpont ).</w:t>
      </w:r>
    </w:p>
    <w:p>
      <w:pPr>
        <w:pStyle w:val="Szvegtrzs3"/>
        <w:rPr/>
      </w:pPr>
      <w:r>
        <w:rPr/>
        <w:t xml:space="preserve">-MGV Rt. Szíria HAMA 66/20/6.3/0.4kV-os tr.állomás "B" és "C" szintű terveinek elkészítése. </w:t>
      </w:r>
    </w:p>
    <w:p>
      <w:pPr>
        <w:pStyle w:val="Normal"/>
        <w:rPr>
          <w:bCs/>
        </w:rPr>
      </w:pPr>
      <w:r>
        <w:rPr>
          <w:bCs/>
        </w:rPr>
        <w:t>( 2db 66/20kV-os tr. mező, 20db 20kV-os mező, 4db 20/0.4kV-os tr. mező, 2db 20/6.3kV-os tr. mező, 5db 6.3kV-os mező, 2db kond. mező, 20db 0.4kV-os mező ).</w:t>
      </w:r>
    </w:p>
    <w:p>
      <w:pPr>
        <w:pStyle w:val="Normal"/>
        <w:rPr>
          <w:bCs/>
        </w:rPr>
      </w:pPr>
      <w:r>
        <w:rPr>
          <w:bCs/>
        </w:rPr>
        <w:t>-  ELMŰ Rt. 10 kV-os trönkkábelek védelmi vizsgálatának tanulmányterve</w:t>
      </w:r>
    </w:p>
    <w:p>
      <w:pPr>
        <w:pStyle w:val="Szvegtrzs3"/>
        <w:rPr/>
      </w:pPr>
      <w:r>
        <w:rPr/>
        <w:t>-TITÁSZ Rt. Tiszaörvényi 120/20kV-os tr. áll. "B+C" szintű tervei építészettel komplett ( 20kV-on kettőgyűjtősínes épített cellás berendezés ), hírközlési terv</w:t>
      </w:r>
    </w:p>
    <w:p>
      <w:pPr>
        <w:pStyle w:val="Normal"/>
        <w:rPr/>
      </w:pPr>
      <w:r>
        <w:rPr>
          <w:bCs/>
        </w:rPr>
        <w:t>( Tanulmányterv, hírközlési terv, 2db 120kV-os szab.vez. mező, 1db 120kV-os sínösszekötő, 2db 120/20kV-os tr.mező, 1db 20kV-os sínbontó, 2db kond. leág., 9db 20kV-os leágazás. )</w:t>
      </w:r>
    </w:p>
    <w:p>
      <w:pPr>
        <w:pStyle w:val="Normal"/>
        <w:rPr>
          <w:bCs/>
        </w:rPr>
      </w:pPr>
      <w:r>
        <w:rPr>
          <w:bCs/>
        </w:rPr>
        <w:t>-  Gas-Coop Kft. KBM4 típusú gázfogadó állomás energiaellátása</w:t>
      </w:r>
    </w:p>
    <w:p>
      <w:pPr>
        <w:pStyle w:val="Normal"/>
        <w:rPr>
          <w:bCs/>
        </w:rPr>
      </w:pPr>
      <w:r>
        <w:rPr>
          <w:bCs/>
        </w:rPr>
        <w:t>-  Kontrol Bt. fázisjavító kondenzátor telepek rajzai</w:t>
      </w:r>
    </w:p>
    <w:p>
      <w:pPr>
        <w:pStyle w:val="Normal"/>
        <w:rPr>
          <w:bCs/>
        </w:rPr>
      </w:pPr>
      <w:r>
        <w:rPr>
          <w:bCs/>
        </w:rPr>
        <w:t>-  Közüzemi 0.4 kV-os megszakító beépítések (pl.kórház)</w:t>
      </w:r>
    </w:p>
    <w:p>
      <w:pPr>
        <w:pStyle w:val="Normal"/>
        <w:rPr>
          <w:bCs/>
        </w:rPr>
      </w:pPr>
      <w:r>
        <w:rPr>
          <w:bCs/>
        </w:rPr>
        <w:t>-  0.4 kV-os elosztók az Alföldi Porcelángyár Rt.-be.</w:t>
      </w:r>
    </w:p>
    <w:p>
      <w:pPr>
        <w:pStyle w:val="Normal"/>
        <w:rPr>
          <w:bCs/>
        </w:rPr>
      </w:pPr>
      <w:r>
        <w:rPr>
          <w:bCs/>
        </w:rPr>
        <w:t>- ÉDÁSZ Rt. Veszprém 120/35/20/10kV-os állomás rekonstrukció tanulmányterve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  <w:lang w:val="de-DE"/>
        </w:rPr>
        <w:t>és kiviteli tervei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- DÉMÁSZ Rt. Kecskemét Szultán utca és Városföld állomások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</w:t>
      </w:r>
      <w:r>
        <w:rPr>
          <w:b/>
          <w:lang w:val="de-DE"/>
        </w:rPr>
        <w:t>Ajánlati Felhívás készítése</w:t>
      </w:r>
    </w:p>
    <w:p>
      <w:pPr>
        <w:pStyle w:val="Header"/>
        <w:tabs>
          <w:tab w:val="clear" w:pos="4536"/>
          <w:tab w:val="clear" w:pos="9072"/>
        </w:tabs>
        <w:rPr>
          <w:bCs/>
          <w:lang w:val="de-DE"/>
        </w:rPr>
      </w:pPr>
      <w:r>
        <w:rPr>
          <w:bCs/>
          <w:lang w:val="de-DE"/>
        </w:rPr>
        <w:t>- ELMŰ Rt. Gödöllő HUMÁN 20kV-os kapcsolóállomás villamos terve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DÉDÁSZ Rt. Kaposvár 120kV-os távvezeték védelmi rekonstrukció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DÉMÁSZ Rt. Kecskemét Szultán utca építész és Városföld állomás villamos terv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- ELMŰ Rt. Rózsakert transzformátor állomás komplett AKÍR rendszerű kiviteli tervei</w:t>
      </w:r>
    </w:p>
    <w:p>
      <w:pPr>
        <w:pStyle w:val="Normal"/>
        <w:rPr>
          <w:bCs/>
          <w:lang w:val="de-DE"/>
        </w:rPr>
      </w:pPr>
      <w:r>
        <w:rPr>
          <w:b/>
          <w:lang w:val="de-DE"/>
        </w:rPr>
        <w:tab/>
        <w:t xml:space="preserve">(villamos primer és szekunder terv, építész terv, hírközlési, tűzvédelmi,              </w:t>
        <w:tab/>
        <w:t>vagyonvédelmi, installációs tervek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ÉDÁSZ Rt. Székesfehérvár 10kV-os bővítés és transzformátor beépítés tervei</w:t>
      </w:r>
    </w:p>
    <w:p>
      <w:pPr>
        <w:pStyle w:val="Normal"/>
        <w:rPr/>
      </w:pPr>
      <w:r>
        <w:rPr>
          <w:bCs/>
          <w:lang w:val="de-DE"/>
        </w:rPr>
        <w:t xml:space="preserve">- ELMŰ Rt. állomások irányítástechnikai tervei: Érd, Szigethalom,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>Kaszásdűlő,Felsőbabád, Diósd,Békásmegyer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ÉDÁSZ Rt. Sopron-Kelet állomás 10kV-os bővítés terve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DÉMÁSZ Rt. Orosháza 20kV-os rekonstrukció tender kiírás, építészeti és villamos  kiviteli tervek</w:t>
      </w:r>
    </w:p>
    <w:p>
      <w:pPr>
        <w:pStyle w:val="Normal"/>
        <w:rPr/>
      </w:pPr>
      <w:r>
        <w:rPr>
          <w:bCs/>
          <w:lang w:val="de-DE"/>
        </w:rPr>
        <w:t>- MÁV Rt. villamos vontatás 25kV-os fázisjavításának terve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DÉMÁSZ RT. Zsana állomás 120kV-os rész “C” terve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ÉDÁSZ Rt. segédüzemi berendezései: Esztergom, Győr-Kelet, Pápa, KÖFÉM, Ajka,</w:t>
      </w:r>
    </w:p>
    <w:p>
      <w:pPr>
        <w:pStyle w:val="Normal"/>
        <w:rPr/>
      </w:pPr>
      <w:r>
        <w:rPr>
          <w:bCs/>
          <w:lang w:val="de-DE"/>
        </w:rPr>
        <w:t xml:space="preserve">  </w:t>
      </w:r>
      <w:r>
        <w:rPr>
          <w:bCs/>
        </w:rPr>
        <w:t>Sopron-Kelet, Sopronkövesd, Répcelak, Dorog</w:t>
      </w:r>
    </w:p>
    <w:p>
      <w:pPr>
        <w:pStyle w:val="Normal"/>
        <w:rPr>
          <w:bCs/>
        </w:rPr>
      </w:pPr>
      <w:r>
        <w:rPr>
          <w:bCs/>
        </w:rPr>
        <w:t>- ÉDÁSZ Rt. akkutelepek beépítése: Csorna, Sopronkövesd, Ikervár, Szombathely, Ajka, Aszófő, Veszprém, Kapuvár</w:t>
      </w:r>
    </w:p>
    <w:p>
      <w:pPr>
        <w:pStyle w:val="Normal"/>
        <w:rPr>
          <w:bCs/>
        </w:rPr>
      </w:pPr>
      <w:r>
        <w:rPr>
          <w:bCs/>
        </w:rPr>
        <w:t>- TITÁSZ Rt. Törökszentmiklós 120/20kV-os állomás tender kiírás</w:t>
      </w:r>
    </w:p>
    <w:p>
      <w:pPr>
        <w:pStyle w:val="Normal"/>
        <w:rPr>
          <w:bCs/>
        </w:rPr>
      </w:pPr>
      <w:r>
        <w:rPr>
          <w:bCs/>
        </w:rPr>
        <w:t>- TITÁSZ RT. Törökszentmiklós 120/20kV-os állomás primer terv</w:t>
      </w:r>
    </w:p>
    <w:p>
      <w:pPr>
        <w:pStyle w:val="Normal"/>
        <w:rPr>
          <w:b/>
          <w:b/>
        </w:rPr>
      </w:pPr>
      <w:r>
        <w:rPr>
          <w:b/>
        </w:rPr>
        <w:t>- ÉDÁSZ Rt. Baracska 120/35/20kV-os tr.állomás komplex AKIR rendszerű kiviteli tervei, villamos primer és szekunder terv</w:t>
      </w:r>
    </w:p>
    <w:p>
      <w:pPr>
        <w:pStyle w:val="Normal"/>
        <w:rPr>
          <w:bCs/>
        </w:rPr>
      </w:pPr>
      <w:r>
        <w:rPr>
          <w:b/>
        </w:rPr>
        <w:t>- ÉDÁSZ Rt. Tata 120/20kV-os állomás bővítés és rekonstrukció villamos tervei</w:t>
      </w:r>
    </w:p>
    <w:p>
      <w:pPr>
        <w:pStyle w:val="Normal"/>
        <w:rPr>
          <w:bCs/>
        </w:rPr>
      </w:pPr>
      <w:r>
        <w:rPr>
          <w:bCs/>
        </w:rPr>
        <w:t>- ELMŰ Rt. Biatorbágy állomás kábelezési tervei</w:t>
      </w:r>
    </w:p>
    <w:p>
      <w:pPr>
        <w:pStyle w:val="Normal"/>
        <w:rPr/>
      </w:pPr>
      <w:r>
        <w:rPr>
          <w:bCs/>
        </w:rPr>
        <w:t>- Kandó Kálmán Műszaki Főiskola mintaállomás AKIR bővítése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- DÉMÁSZ Rt. Szabadszállás állomás bővítés döntéselőkészítő terv</w:t>
      </w:r>
    </w:p>
    <w:p>
      <w:pPr>
        <w:pStyle w:val="Normal"/>
        <w:rPr>
          <w:bCs/>
        </w:rPr>
      </w:pPr>
      <w:r>
        <w:rPr>
          <w:bCs/>
        </w:rPr>
        <w:t>- ÉDÁSZ Rt. Győr-Dél állomás 20SRTO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SIEMENS Rt. Kisteleki kábelgyár 20kV-os  berendezés tervei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DÉMÁSZ Rt. Városföld állomás 120kV-os gyűjtősíncsere primer terve</w:t>
      </w:r>
    </w:p>
    <w:p>
      <w:pPr>
        <w:pStyle w:val="Normal"/>
        <w:rPr/>
      </w:pPr>
      <w:r>
        <w:rPr>
          <w:bCs/>
          <w:lang w:val="de-DE"/>
        </w:rPr>
        <w:t>- OVIT Rt. Orosháza állomás rekonstrukció villamos kiviteli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ÉMÁSZ Rt. állomások nagykészülékeinek tender kiírás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OVIT Rt. Göd 400/220/120kV-os tr. állomás HFKV bővítés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ELMŰ Rt. segédüzemek tervei: Lágymányos, Gödöllő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ELMŰ Rt. állomások irányítástechnikai tervei: Lágymányos, Hűvösvölgy, Rácke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TITÁSZ RT. Debrecen Ipari állomás “B” tr. beépítés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OVIT Rt. Sajószöged 400/220/120kV-os áll. segédüzemi rekonstrukció tanulmányterve</w:t>
      </w:r>
    </w:p>
    <w:p>
      <w:pPr>
        <w:pStyle w:val="Normal"/>
        <w:rPr/>
      </w:pPr>
      <w:r>
        <w:rPr>
          <w:b/>
          <w:lang w:val="de-DE"/>
        </w:rPr>
        <w:t>-ÉMÁSZ RT. Nyékládháza 120/20kV-os transzformátor állomás komplett építész és villamos kiviteli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ELMŰ RT. Fót 20kV-os kapcsolóállomás villamos kiviteli terv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ÉDÁSZ RT. Szentgotthárd 120/20kV-os transzformátor állomás bővítés komplett építész és villamos kiviteli terve</w:t>
      </w:r>
    </w:p>
    <w:p>
      <w:pPr>
        <w:pStyle w:val="Normal"/>
        <w:rPr/>
      </w:pPr>
      <w:r>
        <w:rPr>
          <w:lang w:val="de-DE"/>
        </w:rPr>
        <w:t>- Egri Dohánygyár villamos rekonstrukció tanulmányterve</w:t>
      </w:r>
    </w:p>
    <w:p>
      <w:pPr>
        <w:pStyle w:val="Normal"/>
        <w:rPr>
          <w:lang w:val="de-DE"/>
        </w:rPr>
      </w:pPr>
      <w:r>
        <w:rPr>
          <w:lang w:val="de-DE"/>
        </w:rPr>
        <w:t>- ELMŰ Rt. állomások 120kV-os túlfesz.levezető cseréinek tervei</w:t>
      </w:r>
    </w:p>
    <w:p>
      <w:pPr>
        <w:pStyle w:val="Normal"/>
        <w:rPr>
          <w:lang w:val="de-DE"/>
        </w:rPr>
      </w:pPr>
      <w:r>
        <w:rPr>
          <w:lang w:val="de-DE"/>
        </w:rPr>
        <w:t>- TITÁSZ RT. Nyírbátor 120/20kV-os állomás meglévő állapotának felvitele OmegaCAD rendszerbe</w:t>
      </w:r>
    </w:p>
    <w:p>
      <w:pPr>
        <w:pStyle w:val="Normal"/>
        <w:rPr>
          <w:lang w:val="de-DE"/>
        </w:rPr>
      </w:pPr>
      <w:r>
        <w:rPr>
          <w:lang w:val="de-DE"/>
        </w:rPr>
        <w:t>-ELMŰ RT. Fót 20kV-os ívoltó villamos kiviteli terve</w:t>
      </w:r>
    </w:p>
    <w:p>
      <w:pPr>
        <w:pStyle w:val="Normal"/>
        <w:rPr/>
      </w:pPr>
      <w:r>
        <w:rPr>
          <w:lang w:val="de-DE"/>
        </w:rPr>
        <w:t>- ELMŰ Rt. Pestlőrinc állomás feszültségváltók beépítésének terve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- DÉMÁSZ Rt. Szabadszállás 20kV-os rekonstrukció tender kiírás, építészeti és villamos  kiviteli tervek</w:t>
      </w:r>
    </w:p>
    <w:p>
      <w:pPr>
        <w:pStyle w:val="Normal"/>
        <w:rPr>
          <w:lang w:val="de-DE"/>
        </w:rPr>
      </w:pPr>
      <w:r>
        <w:rPr>
          <w:lang w:val="de-DE"/>
        </w:rPr>
        <w:t>- MOL RT. Hajdúszoboszló gáztároló villamos rendszer bővítés tanulmányterve</w:t>
      </w:r>
    </w:p>
    <w:p>
      <w:pPr>
        <w:pStyle w:val="Normal"/>
        <w:rPr>
          <w:lang w:val="de-DE"/>
        </w:rPr>
      </w:pPr>
      <w:r>
        <w:rPr>
          <w:lang w:val="de-DE"/>
        </w:rPr>
        <w:t>- MÁV RT. Pestlőrinc segédüzemi elosztó terve</w:t>
      </w:r>
    </w:p>
    <w:p>
      <w:pPr>
        <w:pStyle w:val="Normal"/>
        <w:rPr>
          <w:lang w:val="de-DE"/>
        </w:rPr>
      </w:pPr>
      <w:r>
        <w:rPr>
          <w:lang w:val="de-DE"/>
        </w:rPr>
        <w:t>- TITÁSZ RT. Vásárosnamény 120/20kV-os állomás meglévő állapotának felvitele OmegaCAD rendszerbe</w:t>
      </w:r>
    </w:p>
    <w:p>
      <w:pPr>
        <w:pStyle w:val="Normal"/>
        <w:rPr>
          <w:lang w:val="de-DE"/>
        </w:rPr>
      </w:pPr>
      <w:r>
        <w:rPr>
          <w:lang w:val="de-DE"/>
        </w:rPr>
        <w:t>- TITÁSZ RT. Fehérgyarmat 120/20kV-os állomás meglévő állapotának felvitele OmegaCAD rendszerbe</w:t>
      </w:r>
    </w:p>
    <w:p>
      <w:pPr>
        <w:pStyle w:val="Normal"/>
        <w:rPr>
          <w:lang w:val="de-DE"/>
        </w:rPr>
      </w:pPr>
      <w:r>
        <w:rPr>
          <w:lang w:val="de-DE"/>
        </w:rPr>
        <w:t>- DÉMÁSZ RT. Kiskunfélegyháza 120kV-os megszakító csere terve</w:t>
      </w:r>
    </w:p>
    <w:p>
      <w:pPr>
        <w:pStyle w:val="Normal"/>
        <w:rPr>
          <w:lang w:val="de-DE"/>
        </w:rPr>
      </w:pPr>
      <w:r>
        <w:rPr>
          <w:lang w:val="de-DE"/>
        </w:rPr>
        <w:t>- MOL RT. Algyő 120kV-os fogyasztásmérés terve</w:t>
      </w:r>
    </w:p>
    <w:p>
      <w:pPr>
        <w:pStyle w:val="Normal"/>
        <w:rPr>
          <w:lang w:val="de-DE"/>
        </w:rPr>
      </w:pPr>
      <w:r>
        <w:rPr>
          <w:lang w:val="de-DE"/>
        </w:rPr>
        <w:t>- TITÁSZ Rt. Nyíregyházi Erőmű bővítés tanulmányterve, áramszolgáltatói és erőmű oldali rész primer és szekunder rekonstrukciós terve</w:t>
      </w:r>
    </w:p>
    <w:p>
      <w:pPr>
        <w:pStyle w:val="Normal"/>
        <w:rPr/>
      </w:pPr>
      <w:r>
        <w:rPr>
          <w:lang w:val="de-DE"/>
        </w:rPr>
        <w:t>- TITÁSZ RT. Püspökladány 120/20kV-os állomás meglévő állapotának felvitele OmegaCAD rendszerbe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 ÉMÁSZ RT. Kazincbarcika állomás rekonstrukció kiviteli terv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 TITÁSZ RT. Nádudvar állomás létesítés kiviteli terve</w:t>
      </w:r>
    </w:p>
    <w:p>
      <w:pPr>
        <w:pStyle w:val="Normal"/>
        <w:rPr/>
      </w:pPr>
      <w:r>
        <w:rPr>
          <w:b/>
          <w:bCs/>
          <w:lang w:val="de-DE"/>
        </w:rPr>
        <w:t>- Mátrai Erőmű Rt. Visonta Déli bánya bővítés új transzformátor állomás létesítés komplett primer, szekunder, építész, hírközlési tanulmány és kiviteli terv</w:t>
      </w:r>
    </w:p>
    <w:p>
      <w:pPr>
        <w:pStyle w:val="Normal"/>
        <w:rPr>
          <w:lang w:val="de-DE"/>
        </w:rPr>
      </w:pPr>
      <w:r>
        <w:rPr>
          <w:lang w:val="de-DE"/>
        </w:rPr>
        <w:t>- MÁV Rt. Zalakomár és Balatonszentgyörgy segédüzemek kiviteli tervei</w:t>
      </w:r>
    </w:p>
    <w:p>
      <w:pPr>
        <w:pStyle w:val="Normal"/>
        <w:rPr>
          <w:lang w:val="de-DE"/>
        </w:rPr>
      </w:pPr>
      <w:r>
        <w:rPr>
          <w:lang w:val="de-DE"/>
        </w:rPr>
        <w:t>- TITÁSZ RT. Mátészalka 120/20kV-os állomás meglévő állapotának felvitele OmegaCAD rendszerbe</w:t>
      </w:r>
    </w:p>
    <w:p>
      <w:pPr>
        <w:pStyle w:val="Normal"/>
        <w:rPr>
          <w:lang w:val="de-DE"/>
        </w:rPr>
      </w:pPr>
      <w:r>
        <w:rPr>
          <w:lang w:val="de-DE"/>
        </w:rPr>
        <w:t>- ELMŰ Rt. Laczkovich utca segédüzem kiviteli tervei</w:t>
      </w:r>
    </w:p>
    <w:p>
      <w:pPr>
        <w:pStyle w:val="Normal"/>
        <w:rPr>
          <w:lang w:val="de-DE"/>
        </w:rPr>
      </w:pPr>
      <w:r>
        <w:rPr>
          <w:lang w:val="de-DE"/>
        </w:rPr>
        <w:t>- TITÁSZ RT. Martfű állomás 120/20kV-os transzformátor beépítés tervei</w:t>
      </w:r>
    </w:p>
    <w:p>
      <w:pPr>
        <w:pStyle w:val="Normal"/>
        <w:rPr>
          <w:lang w:val="de-DE"/>
        </w:rPr>
      </w:pPr>
      <w:r>
        <w:rPr>
          <w:lang w:val="de-DE"/>
        </w:rPr>
        <w:t>- MOL RT. Almásfüzítő Kenőolajüzem villamos rendszer bővítés tanulmányterve</w:t>
      </w:r>
    </w:p>
    <w:p>
      <w:pPr>
        <w:pStyle w:val="Normal"/>
        <w:rPr>
          <w:lang w:val="de-DE"/>
        </w:rPr>
      </w:pPr>
      <w:r>
        <w:rPr>
          <w:lang w:val="de-DE"/>
        </w:rPr>
        <w:t>- SIEMENS Conavis középfeszültségű elosztó betáplálásainak szekunder tervei</w:t>
      </w:r>
    </w:p>
    <w:p>
      <w:pPr>
        <w:pStyle w:val="Normal"/>
        <w:rPr/>
      </w:pPr>
      <w:r>
        <w:rPr>
          <w:lang w:val="de-DE"/>
        </w:rPr>
        <w:t>- ELMŰ Rt. Csarnoktér mérőváltó és megszakító csere villamos és építész tervei</w:t>
      </w:r>
    </w:p>
    <w:p>
      <w:pPr>
        <w:pStyle w:val="Normal"/>
        <w:rPr>
          <w:lang w:val="de-DE"/>
        </w:rPr>
      </w:pPr>
      <w:r>
        <w:rPr>
          <w:lang w:val="de-DE"/>
        </w:rPr>
        <w:t>- DÉMÁSZ Rt. Kecskemét-Dél 35/20/10kV-os állomás bővítés és szekunder rekonstrukció építész, villamos és irányítástechnikai tervei</w:t>
      </w:r>
    </w:p>
    <w:p>
      <w:pPr>
        <w:pStyle w:val="Normal"/>
        <w:rPr/>
      </w:pPr>
      <w:r>
        <w:rPr>
          <w:lang w:val="de-DE"/>
        </w:rPr>
        <w:t>- TITÁSZ RT. Szeghalom 120/20kV-os állomás meglévő állapotának felvitele OmegaCAD rendszerbe</w:t>
      </w:r>
    </w:p>
    <w:p>
      <w:pPr>
        <w:pStyle w:val="Normal"/>
        <w:rPr>
          <w:lang w:val="de-DE"/>
        </w:rPr>
      </w:pPr>
      <w:r>
        <w:rPr>
          <w:lang w:val="de-DE"/>
        </w:rPr>
        <w:t>- Infoware segédüzemi elosztók: Istvántelek, Lazkovich utca, Kanizsavár.</w:t>
      </w:r>
    </w:p>
    <w:p>
      <w:pPr>
        <w:pStyle w:val="Normal"/>
        <w:rPr>
          <w:lang w:val="de-DE"/>
        </w:rPr>
      </w:pPr>
      <w:r>
        <w:rPr>
          <w:lang w:val="de-DE"/>
        </w:rPr>
        <w:t>- ELMŰ RT. Albertfalva-Kelenföld 120kV-os kábel földelési rendszerének kiviteli terve.</w:t>
      </w:r>
    </w:p>
    <w:p>
      <w:pPr>
        <w:pStyle w:val="Normal"/>
        <w:rPr/>
      </w:pPr>
      <w:r>
        <w:rPr>
          <w:b/>
          <w:lang w:val="de-DE"/>
        </w:rPr>
        <w:t>-ÉMÁSZ Rt. Tiszaújváros 120/20/10kV-os trf. áll. rekonstrukció villamos és építész tervei.</w:t>
      </w:r>
    </w:p>
    <w:p>
      <w:pPr>
        <w:pStyle w:val="TextBody"/>
        <w:rPr>
          <w:bCs/>
          <w:lang w:val="de-DE"/>
        </w:rPr>
      </w:pPr>
      <w:r>
        <w:rPr>
          <w:b/>
          <w:lang w:val="de-DE"/>
        </w:rPr>
        <w:t>-ÉDÁSZ Rt. Lenti 120/20kV-os trf. állomás  rekonstrukció villamos és építész tervei.</w:t>
      </w:r>
    </w:p>
    <w:p>
      <w:pPr>
        <w:pStyle w:val="Normal"/>
        <w:rPr>
          <w:lang w:val="de-DE"/>
        </w:rPr>
      </w:pPr>
      <w:r>
        <w:rPr>
          <w:lang w:val="de-DE"/>
        </w:rPr>
        <w:t>- TITÁSZ RT. Berettyóújfalu 120/20kV-os állomás meglévő állapotának felvitele OmegaCAD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- TITÁSZ RT. Létavértes 120/20kV-os állomás meglévő állapotának felvitele OmegaCAD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- DÉDÁSZ Söjtör segédüzem</w:t>
      </w:r>
    </w:p>
    <w:p>
      <w:pPr>
        <w:pStyle w:val="Normal"/>
        <w:rPr>
          <w:lang w:val="de-DE"/>
        </w:rPr>
      </w:pPr>
      <w:r>
        <w:rPr>
          <w:lang w:val="de-DE"/>
        </w:rPr>
        <w:t>- TITÁSZ RT. Püspökladány 120/20kV-os trf. áll. 120kV-os gyűjtősínesítése.</w:t>
      </w:r>
    </w:p>
    <w:p>
      <w:pPr>
        <w:pStyle w:val="Normal"/>
        <w:rPr>
          <w:lang w:val="de-DE"/>
        </w:rPr>
      </w:pPr>
      <w:r>
        <w:rPr>
          <w:lang w:val="de-DE"/>
        </w:rPr>
        <w:t>- ÉDÁSZ RT. Veszprém állomás védelmi rekonstrukciója.</w:t>
      </w:r>
    </w:p>
    <w:p>
      <w:pPr>
        <w:pStyle w:val="Normal"/>
        <w:rPr>
          <w:lang w:val="de-DE"/>
        </w:rPr>
      </w:pPr>
      <w:r>
        <w:rPr>
          <w:lang w:val="de-DE"/>
        </w:rPr>
        <w:t>- ÉDÁSZ RT. Dorog állomás átkapcsoló automatika beépítése.</w:t>
      </w:r>
    </w:p>
    <w:p>
      <w:pPr>
        <w:pStyle w:val="Normal"/>
        <w:rPr/>
      </w:pPr>
      <w:r>
        <w:rPr>
          <w:lang w:val="de-DE"/>
        </w:rPr>
        <w:t>- ELMŰ RT. Katona József utca ideiglenes 120kV-os kábel telepítés terve.</w:t>
      </w:r>
    </w:p>
    <w:p>
      <w:pPr>
        <w:pStyle w:val="Normal"/>
        <w:rPr>
          <w:lang w:val="de-DE"/>
        </w:rPr>
      </w:pPr>
      <w:r>
        <w:rPr>
          <w:lang w:val="de-DE"/>
        </w:rPr>
        <w:t>- TUNGSRAM Rt. 10kV-os kapcsolóberendezés terv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 TITÁSZ Rt. Debrecen-Tócóskert állomás 120kv-os berendezés és Debreceni Erőmű 120kV-os mező építész és villamos terve.</w:t>
      </w:r>
    </w:p>
    <w:p>
      <w:pPr>
        <w:pStyle w:val="Normal"/>
        <w:rPr/>
      </w:pPr>
      <w:r>
        <w:rPr>
          <w:lang w:val="de-DE"/>
        </w:rPr>
        <w:t>- DÉMÁSZ RT. Csongrád 120/20kV-os állomás bővítés építész és villamos terve.</w:t>
      </w:r>
    </w:p>
    <w:p>
      <w:pPr>
        <w:pStyle w:val="Normal"/>
        <w:rPr>
          <w:lang w:val="de-DE"/>
        </w:rPr>
      </w:pPr>
      <w:r>
        <w:rPr>
          <w:lang w:val="de-DE"/>
        </w:rPr>
        <w:t>- DÉMÁSZ RT. Kiskőrös 120/20kV-os állomás bővítés építész és villamos terv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 ÉMÁSZ Rt. Sátoraljaújhely 20/10kV-os állomás rekonstrukció villamos, építész és külső kábelezési tervei.</w:t>
      </w:r>
    </w:p>
    <w:p>
      <w:pPr>
        <w:pStyle w:val="Normal"/>
        <w:rPr/>
      </w:pPr>
      <w:r>
        <w:rPr>
          <w:lang w:val="de-DE"/>
        </w:rPr>
        <w:t>- ELMŰ RT. Lágymányos állomás kábelrendező tervei.</w:t>
      </w:r>
    </w:p>
    <w:p>
      <w:pPr>
        <w:pStyle w:val="Normal"/>
        <w:rPr>
          <w:lang w:val="de-DE"/>
        </w:rPr>
      </w:pPr>
      <w:r>
        <w:rPr>
          <w:lang w:val="de-DE"/>
        </w:rPr>
        <w:t>- DÉDÁSZ RT. Mohács 120/35/20kV-os állomás felvitele.</w:t>
      </w:r>
    </w:p>
    <w:p>
      <w:pPr>
        <w:pStyle w:val="Normal"/>
        <w:rPr>
          <w:lang w:val="de-DE"/>
        </w:rPr>
      </w:pPr>
      <w:r>
        <w:rPr>
          <w:lang w:val="de-DE"/>
        </w:rPr>
        <w:t>- ÉDÁSZ Rt. segédüzemi tervek: Veszprém-Észak, Tatabánya-Galla (egyenáram),  Celldömölk.</w:t>
      </w:r>
    </w:p>
    <w:p>
      <w:pPr>
        <w:pStyle w:val="Normal"/>
        <w:rPr>
          <w:lang w:val="de-DE"/>
        </w:rPr>
      </w:pPr>
      <w:r>
        <w:rPr>
          <w:lang w:val="de-DE"/>
        </w:rPr>
        <w:t>- MÁV állomások segédüzemei: Veszprém-Észak, Celldömölk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 ÉMÁSZ Rt. Hatvan 120/20kV-os állomás létesítés villamos, építész, hírközlési tervei.</w:t>
      </w:r>
    </w:p>
    <w:p>
      <w:pPr>
        <w:pStyle w:val="Normal"/>
        <w:rPr>
          <w:lang w:val="de-DE"/>
        </w:rPr>
      </w:pPr>
      <w:r>
        <w:rPr>
          <w:lang w:val="de-DE"/>
        </w:rPr>
        <w:t>- ELMŰ RT. Angyalföld állomás 120kV-os gyűjtősín és szakaszoló csere villamos és építész terve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ÉDÁSZ RT. Oroszlányi 120/35/20kV-os trf. áll. komplett építész, villamostechnológiai tervek</w:t>
      </w:r>
    </w:p>
    <w:p>
      <w:pPr>
        <w:pStyle w:val="Normal"/>
        <w:rPr/>
      </w:pPr>
      <w:r>
        <w:rPr>
          <w:b/>
          <w:bCs/>
          <w:lang w:val="de-DE"/>
        </w:rPr>
        <w:t>- ÉDÁSZ RT. Komáromi 120/20kV-os trf. áll. komplett építész, villamostechnológiai tervek</w:t>
      </w:r>
    </w:p>
    <w:p>
      <w:pPr>
        <w:pStyle w:val="Normal"/>
        <w:rPr>
          <w:lang w:val="de-DE"/>
        </w:rPr>
      </w:pPr>
      <w:r>
        <w:rPr>
          <w:lang w:val="de-DE"/>
        </w:rPr>
        <w:t>- DÉDÁSZ RT. Pécs III, Pécs IV. állomások felvitele.</w:t>
      </w:r>
    </w:p>
    <w:p>
      <w:pPr>
        <w:pStyle w:val="Normal"/>
        <w:rPr>
          <w:lang w:val="de-DE"/>
        </w:rPr>
      </w:pPr>
      <w:r>
        <w:rPr>
          <w:lang w:val="de-DE"/>
        </w:rPr>
        <w:t>- TITÁSZ Rt. Vásárosnamény állomás készülékcserék terve</w:t>
      </w:r>
    </w:p>
    <w:p>
      <w:pPr>
        <w:pStyle w:val="Normal"/>
        <w:rPr>
          <w:lang w:val="de-DE"/>
        </w:rPr>
      </w:pPr>
      <w:r>
        <w:rPr>
          <w:lang w:val="de-DE"/>
        </w:rPr>
        <w:t>- TITÁSZ Rt. Karcag 120kV-os távvezetéki mezők rekonstrukciójának kiviteli terve</w:t>
      </w:r>
    </w:p>
    <w:p>
      <w:pPr>
        <w:pStyle w:val="Normal"/>
        <w:rPr/>
      </w:pPr>
      <w:r>
        <w:rPr>
          <w:lang w:val="de-DE"/>
        </w:rPr>
        <w:t>- TITÁSZ Rt. Mezőtúr 20kV-os megszakító cserék terve</w:t>
      </w:r>
    </w:p>
    <w:p>
      <w:pPr>
        <w:pStyle w:val="Normal"/>
        <w:rPr>
          <w:lang w:val="de-DE"/>
        </w:rPr>
      </w:pPr>
      <w:r>
        <w:rPr>
          <w:lang w:val="de-DE"/>
        </w:rPr>
        <w:t>- TITÁSZ Rt. Szolnok-Dél, Nyíregyháza Simai u., Debrecen-MGM készülékcserék kiviteli terve</w:t>
      </w:r>
    </w:p>
    <w:p>
      <w:pPr>
        <w:pStyle w:val="Normal"/>
        <w:rPr>
          <w:lang w:val="de-DE"/>
        </w:rPr>
      </w:pPr>
      <w:r>
        <w:rPr>
          <w:lang w:val="de-DE"/>
        </w:rPr>
        <w:t>- ELMŰ Rt. Felsőbabád és Szigethalom 20kV-os bővítés kiviteli terve</w:t>
      </w:r>
    </w:p>
    <w:p>
      <w:pPr>
        <w:pStyle w:val="Normal"/>
        <w:rPr>
          <w:lang w:val="de-DE"/>
        </w:rPr>
      </w:pPr>
      <w:r>
        <w:rPr>
          <w:lang w:val="de-DE"/>
        </w:rPr>
        <w:t>- ELMŰ Rt. Sződ 120/20kV-os állomás létesítés tender műszaki specifikációja</w:t>
      </w:r>
    </w:p>
    <w:p>
      <w:pPr>
        <w:pStyle w:val="Normal"/>
        <w:rPr>
          <w:lang w:val="de-DE"/>
        </w:rPr>
      </w:pPr>
      <w:r>
        <w:rPr>
          <w:lang w:val="de-DE"/>
        </w:rPr>
        <w:t>- Schneider Electric középfeszültségű elosztók: CERN Europe, UMPC Bulgaria, GE Veresegyház kiviteli tervek</w:t>
      </w:r>
    </w:p>
    <w:p>
      <w:pPr>
        <w:pStyle w:val="Normal"/>
        <w:rPr>
          <w:lang w:val="de-DE"/>
        </w:rPr>
      </w:pPr>
      <w:r>
        <w:rPr>
          <w:lang w:val="de-DE"/>
        </w:rPr>
        <w:t>- TITÁSZ Rt. Hajdúszoboszló állomás szekunder rekonstrukció kiviteli terve</w:t>
      </w:r>
    </w:p>
    <w:p>
      <w:pPr>
        <w:pStyle w:val="Normal"/>
        <w:rPr>
          <w:lang w:val="de-DE"/>
        </w:rPr>
      </w:pPr>
      <w:r>
        <w:rPr>
          <w:lang w:val="de-DE"/>
        </w:rPr>
        <w:t>- TITÁSZ Rt. Mátészalka állomás szekunder rekonstrukció kiviteli terve</w:t>
      </w:r>
    </w:p>
    <w:p>
      <w:pPr>
        <w:pStyle w:val="Normal"/>
        <w:rPr/>
      </w:pPr>
      <w:r>
        <w:rPr>
          <w:lang w:val="de-DE"/>
        </w:rPr>
        <w:t>- TITÁSZ Rt. Kunszentmárton állomás transzformátor beépítés primer és szekunder kiviteli terv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- TITÁSZ Rt. Nyíregyháza Ipari Park 120/20kV-os állomás komplett villamos kiviteli terv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- ELMŰ Rt. Pesterzsébet állomás 20kV-os rekonstrukció tender műszaki specifikációj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lang w:val="de-DE"/>
        </w:rPr>
        <w:t>Mályi Téglagyár gázmotor létesítés 35kV-os csatlakozás terv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ÉDÁSZ Rt. Székesfehárvár-ÉDÁSZ állomás transzformátor védelem szekunder terv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ITÁSZ Rt. Nyíregyháza-Nyugat állomás 10kV-os megszakító cser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ÉMÁSZ Rt. Cegléd állomás új transzformátor beépítés építész, primer és szekunder terve, rekonstrukciós ütemek komplett villamos tervei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ÉDÁSZ RT. Marcali 120/35/20kV-os állomás felvitel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ITÁSZ Rt. készülékcserék Nyíregyháza-Simai, Karcag, Debrecen-Ipari, Vásárosnamény állomásokba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LMŰ Rt. Felsőbabád állomás: távvezeték áthatás 120-20kV, rezonanciavédelem kialakítás, és mező bővítés tanulmányterve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Segédüzemi elosztók Mindszent, Rákoskeresztúr, Mátészalka kiviteli terve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lang w:val="de-DE"/>
        </w:rPr>
        <w:t>DÉMÁSZ Rt. Orosháza transzformátor csere építész és primer terv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LMŰ Rt-OVIT Rt. Göd 400/220/120kV-os állomásban 120kV-os távvezetéki védelem beépítés tervezé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-  E-ON Hungária Rt (DÉDÁSZ Rt, ÉDÁSZ Rt, TITÁSZ Rt) részére 120/20kV-os kisállomás típusterv – építészet, primer, szekunder, irányítástechnika, hírközlés, tűz- és vagyonvédelem komplett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ÉMÁSZ Rt. Baja 120/10kV-os alállomás létesítés komplett villamos tervezé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ÉDÁSZ Rt. Esztergom 120/20/10kV-os alállomás teljes rekonstrukció komplett építészeti és villamos tervezé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>TITÁSZ Rt. Nyíregyháza-Kelet 120/10kV-os alállomás létesítés komplett villamos tervezé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  <w:t>DÉMÁSZ Rt részére 120/20kV-os transzformátor állomás típusterv – primer, szekunder, irányítástechnika komplett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MAL Rt. Inota 6 kV-os mezőbővítés villamos és építész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de-DE"/>
        </w:rPr>
        <w:t>Nyíregyházi Erőmű Kft. Segédüzemi rekonstrukció komplett villamos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TITÁSZ Rt. mezőrekonstrukciók, bővítések és szekunder átalakítások, FAM-KÜA kiépítések: Karcag, Hajdúböszörmény, Tuzsér, Martfű, Kisvárda, Törökszentmiklós, Hajdúnánás, Mátészalka, Nyírbátor, Szeghalom, Vásárosnamény, Mezőtúr, Fehérgyarmat, Berettyóújfalu, Szarvas, Kunszentmárton, Tiszaörvény 120/20 kV-os állomások, Debrecen-Délkelet, Debrecen-MGM 120/10 kV-os állomás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ÉMÁSZ Rt. komplett állomási rekonstrukciók villamos tervei: Szentes 120/20 kV,  Makó 120/2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ÉDÁSZ Rt. komplett vagy nagy terjedelmű állomási rekonstrukciók villamos tervei: Székesfehérvár-Nyugat 120/10 kV, Ikervár 120/20 kV, Szabadbattyán 120/35/2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de-DE"/>
        </w:rPr>
        <w:t>ÉDÁSZ Rt. mezőrekonstrukciók és bővítések villamos tervei: Szentgotthárd 120/20 kV, Ikervár 120/20 kV, Szabadbattyán 120/35/2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DÉDÁSZ Rt. mezőrekonstrukciók és bővítések villamos tervei: Szigetvár 120/20 kV, Pécsi Erőmű 12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  <w:lang w:val="de-DE"/>
        </w:rPr>
        <w:t>ELMŰ Rt./ÉMÁSZ Rt. komplett vagy nagy terjedelmű állomási rekonstrukciók tanulmányterve és villamos kiviteli tervei: Eger Sas u. 35/10 kV, Nagybátony 120/20 kV, Miskolc-Központi 35/10 kV, Szigethalom 120/20 kV, Pesterzsébet 120/1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de-DE"/>
        </w:rPr>
        <w:t>ELMŰ Rt./ÉMÁSZ Rt. mezőbővítések és készülékcserék villamos kiviteli tervei: Salgótarján KÜ 120/10 kV, Jászberény 120/20 kV, Tiszaújváros 120/20/10 kV, Kazincbarcika 120/20/10 kV, Újhartyán 2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LMŰ Rt./ÉMÁSZ Rt. KÖF fűtőmű  csatlakozás villamos kiviteli tervei: Tiszaújváros 120/20/10 kV, Kazincbarcika 120/20/10 k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de-DE"/>
        </w:rPr>
        <w:t>Segédüzemi elosztók tervei: ELMŰ Kőbánya, Pesterzsébet, Virányos, ÉMÁSZ Salgótarján KÜ, Hatvani MÁ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Szakértői tevékenységek (készülékvizsgálatok stb.): ABB, ELMŰ, KVG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ELMŰ Rt. tanulmánytervek: Borsodnádasd 120/35/20 kV komplett rekonstrukció tanulmánya, Újhartyán 120/20 kV létesíthetőségi és megvalósíthatósági terv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ÉMÁSZ Rt. Baja 120/10 kV-os állomás létesítés komplett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TITÁSZ Rt. Baktalórántháza 120/20 kV-os állomás létes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ÉDÁSZ Rt. Barcs 120/20 kV-os állomás létes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DÉDÁSZ Rt. Pécs Kelet 120/10 kV-os állomás létesítés komplett építész, villamos, hírközlés, tűz- és vagyonvédelmi tervei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lang w:val="de-DE"/>
        </w:rPr>
        <w:t>TITÁSZ Rt. mezőrekonstrukciók, bővítések és szekunder átalakítások, FAM-KÜA kiépítések: Hajdúböszörmény, Hajdúnánás, Hajdúszoboszló, Szeghalom, Tiszakécske, Szarvas, Nyíregyháza Ipari 120/20 kV-os állomások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Segédüzemi elosztók cseréje: Dunamenti Erőmű Rt. OVIT megbízásából, ELMŰ Rt. Kaszásdűlő, Városliget, Pestlőrinc, ÉDÁSZ Rt. Rákhegy, DÉMÁSZ Rt. Békéscsab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Fogyasztásmérés korszerűsítések: ÉMÁSZ Rt. Szerencs, Gibárt, Felsődobsz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Komplett megvalósíthatósági tanulmány: ELMŰ Rt. (ÉMÁSZ Rt.) Eger-Észak 120/35/20/10 kV-os állom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E-On Hungária Rt. (DÉDÁSZ Rt.) Dombóvár 120/20 kV-os állomás teljes 120 kV-os rekonstrukció építész és villamos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ksi Atomerőmű Rt. 400 kV-os állomás felülvizsgálatának tanulmányterv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E-On területén részleges állomási rekonstrukciók és bővítések: Ikervár, Mezőtúr, Püspökladány, Karcag, Szolnok-dél, Balatonboglár, Nyíregyháza-Nyugat, Kunszentmárton, Szeghalom, Dorog 120, 20 illetve 10 kV-os feszültségszinte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/>
          <w:bCs/>
        </w:rPr>
        <w:t>MVM Rt. Sajóivánka 400/120 kV-os alaphálózati állomás rekonstrukció és bőv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Nyíregyházi Erőmű NYKCE előkészítés komplett villamos tervezés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DÉMÁSZ területén részleges állomási rekonstrukció és bővítés Kistelek állomás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E-On területén segédüzemi rekonstrukció Bicske állomás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ELMŰ területén segédüzemi tervezés Vérmező új állomásba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-On Északdunántúli Áramszolgáltató Rt. Tét 120/20 kV-os állomás létes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-On Tiszántúli Áramszolgáltató Rt. Nyíradony 132/22 kV-os állomás létes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BKV Rt. M2 projekt 10 kV-os rendszer védelmi készülékeinek programozása és részvétel az üzembe helyezésben, I. üt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Komplett megvalósíthatósági tanulmány: ELMŰ Rt. (ÉMÁSZ Rt.) Miskolc-Észak 120/20 kV-os állomá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Alállomási bővítések, rekonstrukciók a DÉMÁSZ területén 2005-2006: Kiskundorozsma 120/20 kV, Kiskőrös 120/20 kV, Bácsalmás 35/20 kV, primer és építész terve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Alállomási bővítések, rekonstrukciók a TITÁSZ területén 2005-2006: Mezőtúr 120/20 kV, Debrecen Délkelet 120/10 kV, Berettyóújfalu 120/20 kV, Szolnok Észak 120/10 kV, Kunszentmárton 120/20 kV, primer, szekunder és építész terve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Szélerőművek 20 kV-os csatlakozással: Törökszentmiklós, Mezőtúr. Hálózati csatlakozási terv, kiviteli terv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Alternatív energiák: Fehérgyarmat Gázmotoros erőmű csatlakozási terv, Nyíregyházi Kombinált Ciklusú rőmű elszámolási mérés terve, Nyírbátor, Berettyóújfalu szélerőművek csatlakozási terve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-On Dél-dunántúli Áramszolgáltató Rt. Dunaújváros Észak 120(/20) kV-os állomás létesítés komplett építész, villamos, hírközlé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-On Dél-dunántúli Áramszolgáltató Rt. Pécs I. 35/20 kV-os állomás rekonstrukció komplett építész, villamos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ÉMÁSZ Rt. Szerencs 120/20 kV-os állomás rekonstrukció I. ütem komplett villamos,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MOL Rt. Dunai Finomító 120/20 kV-os állomás bővítés komplett építész, villamos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BKV M2 metró felújítás projekt keretében Siemens védelmi készülékek programoz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Mátrai Erőmű bővítés projekt keretében Siemens védelmi készülékek programozása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Különféle segédüzemi elosztók tervei: ÉDÁSZ Zalaegerszeg, Győr-EED, ELMŰ Vérmező, TITÁSZ Nyíregyháza Nyug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AVIR Rt., OVIT Rt. Sajóivánka 400/120 kV-os alaphálózati állomás rekonstrukció és bővítés I. ütem C szintű kiviteli terv, komplett építész, villamos, tűz- és vagyonvédelmi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E-On Észak-dunántúli Áramszolgáltató Rt. Győr - EED 120/20 kV-os állomás munkavédelmi megfelelőséggel kapcsolatos átalakítások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Alállomási készülékcserék a TITÁSZ területén 2005-2006: Debrecen-MGM 120/20 kV, Szeghalom 120/20 kV primer, szekunder és építész terve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Cs/>
        </w:rPr>
      </w:pPr>
      <w:r>
        <w:rPr>
          <w:bCs/>
        </w:rPr>
        <w:t>Alállomási készülékcserék a DÉMÁSZ területén 2005-2006: Kiskunhalas 120/20 kV, Kiskunhalas MÁV 120/25 kV, Városföld 120 kV, Nagykőrös 120/20 kV primer és építész tervek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bCs/>
        </w:rPr>
        <w:t>Magyar Cukor Rt Szolnoki Telephely villamos rendszerének szekunder felújítási tervei, Kaposvári Cukorgyár és Kabai Cukorgyár mezőbővítések és felújítások villamos terve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UDI, Borsodchem, Kaposvári Cukorgyár villamos felügyeleti rendszerei bővítéssel és korszerűsítéssel összefüggő programozási feladatok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Megjegyzés: lezárva 2006046DFERM1 munkaszámnál.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eferencialist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0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7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AB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Referencialist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>Dok.sz.: IP-REF-00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t>7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AB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31810983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5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25:00Z</dcterms:created>
  <dc:creator>Infoplan Kft.</dc:creator>
  <dc:description/>
  <dc:language>en-US</dc:language>
  <cp:lastModifiedBy>lali</cp:lastModifiedBy>
  <cp:lastPrinted>2003-02-21T16:43:00Z</cp:lastPrinted>
  <dcterms:modified xsi:type="dcterms:W3CDTF">2007-04-23T11:33:00Z</dcterms:modified>
  <cp:revision>8</cp:revision>
  <dc:subject/>
  <dc:title>CÍMSOR 1</dc:title>
</cp:coreProperties>
</file>