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media/image8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rPr>
          <w:i/>
          <w:i/>
          <w:iCs/>
          <w:sz w:val="36"/>
        </w:rPr>
      </w:pPr>
      <w:r>
        <w:rPr>
          <w:i/>
          <w:iCs/>
          <w:sz w:val="36"/>
        </w:rPr>
        <w:t xml:space="preserve">JÓTELJESÍTÉSI NYILATKOZATOK - </w:t>
      </w:r>
    </w:p>
    <w:p>
      <w:pPr>
        <w:pStyle w:val="Heading"/>
        <w:rPr>
          <w:i/>
          <w:i/>
          <w:iCs/>
          <w:sz w:val="36"/>
        </w:rPr>
      </w:pPr>
      <w:r>
        <w:rPr>
          <w:i/>
          <w:iCs/>
          <w:sz w:val="36"/>
        </w:rPr>
        <w:t>ZÖLDMEZŐS ALÁLLOMÁSOK TERVEZÉSE</w:t>
      </w:r>
    </w:p>
    <w:p>
      <w:pPr>
        <w:pStyle w:val="Normal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Az alábbiakban a 2004-2006. év során épült, és az Infoplan által tervezett zöldmezős 120/középfeszültségű állomásokat soroljuk fel, mint az időszak legfontosabb referenciáit.</w:t>
      </w:r>
    </w:p>
    <w:p>
      <w:pPr>
        <w:pStyle w:val="Szvegtrzs2"/>
        <w:rPr/>
      </w:pPr>
      <w:r>
        <w:rPr>
          <w:sz w:val="22"/>
        </w:rPr>
        <w:t xml:space="preserve">Cégünk készítette az E-On Hungária Rt. és a DÉMÁSZ Rt. Részére a 120/középfeszültségű alállomások típustervét. </w:t>
      </w:r>
      <w:r>
        <w:rPr>
          <w:sz w:val="22"/>
          <w:szCs w:val="24"/>
        </w:rPr>
        <w:t>Ezek az állomások részben vagy egészben a típustervekben lefektetett korszerű elvek alapján épültek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202"/>
        <w:gridCol w:w="1376"/>
        <w:gridCol w:w="1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sz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llomás megnevezés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ruház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sza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Vezető tervező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cs 120/20 kV-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zformátor állomá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ON Dél-dunántúli Á.sz. ZR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vács Lajo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ábor Andrá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cs Kelet 120/10 kV-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zformátor állomá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ON Dél-dunántúli Á.sz. ZR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vács Lajo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ábor András</w:t>
            </w:r>
          </w:p>
        </w:tc>
      </w:tr>
      <w:tr>
        <w:trPr>
          <w:trHeight w:val="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ktalórántháza 120/20 kV-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állomá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ON Tiszántúli Á.sz. ZR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-2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vács Lajo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ábor András</w:t>
            </w:r>
          </w:p>
        </w:tc>
      </w:tr>
      <w:tr>
        <w:trPr>
          <w:trHeight w:val="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gár 120/20 kV-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állomá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ON Tiszántúli Á.sz. ZR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-2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vács Lajo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ábor András</w:t>
            </w:r>
          </w:p>
        </w:tc>
      </w:tr>
      <w:tr>
        <w:trPr>
          <w:trHeight w:val="6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íradony 120/20 kV-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állomá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ON Tiszántúli Á.sz. ZR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-2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vács Lajos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Gábor Andrá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t 120/10 kV-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zformátor állomá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ON Észak-dunántúli Á.sz. ZR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-20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tka Zoltán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ábor Andrá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terzsébet 120/10 kV-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zformátor állomá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MŰ NyR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-2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vács Lajo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ábor Andrá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ybátony 120/20 kV-o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ranszformátor állomá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MŰ NyR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-2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vács Lajo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ábor Andrá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kolc-Központi 35/10 kV-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zformátor állomá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MŰ NyR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-20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vács Lajo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ábor Andrá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>Az 1995-2002-es időszak további, az Infoplan Mérnökiroda Kft. által tervezett zöldmezős, 120/ középfeszültségű alállomásai: DÉMÁSZ Rt. Kecskemét Szultán utca 120/20/10 kV, 1995, ELMŰ Rt. Rózsakert 120/10 kV, 1996-1997, ÉMÁSZ Rt. Nyékládháza 120/20 kV, 1998-1999, TITÁSZ Rt. Nádudvar 120/20 kV, 1999, ÉDÁSZ Rt. Oroszlány 120/35/20 kV, 2000, TITÁSZ Rt. Nyíregyháza Ipari 120/20 kV, 2001, ÉDÁSZ Rt. Komárom 120/20 kV, 2001-2002, Nyíregyháza-Kelet 120/10 kV-os alállomás, 2002-2004, Baja-Dunapart 120/10 kV-os transzformátor állomás, 2002-2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zvegtrzs2"/>
        <w:rPr>
          <w:sz w:val="22"/>
          <w:szCs w:val="24"/>
        </w:rPr>
      </w:pPr>
      <w:r>
        <w:rPr>
          <w:sz w:val="22"/>
          <w:szCs w:val="24"/>
        </w:rPr>
        <w:t>Referencia munkánk programzás témakörben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202"/>
        <w:gridCol w:w="1376"/>
        <w:gridCol w:w="19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sz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llomás megnevezés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ruház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sza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zető tervező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KV M2 projekt metró felújítás villamos rendsze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KV Zr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egrendelőnk: Siemens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-20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tka Zoltá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jóteljesítési nyilatkozatokat mellékeljük.</w:t>
      </w:r>
    </w:p>
    <w:p>
      <w:pPr>
        <w:pStyle w:val="Header"/>
        <w:tabs>
          <w:tab w:val="clear" w:pos="4536"/>
          <w:tab w:val="clear" w:pos="9072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>
          <w:sz w:val="16"/>
        </w:rPr>
        <w:t xml:space="preserve">Megjegyzés: </w:t>
      </w:r>
      <w:r>
        <w:rPr>
          <w:bCs/>
          <w:sz w:val="16"/>
          <w:szCs w:val="16"/>
        </w:rPr>
        <w:t>lezárva 2006046DFERM1 munkaszámnál.</w:t>
      </w:r>
    </w:p>
    <w:p>
      <w:pPr>
        <w:pStyle w:val="Normal"/>
        <w:rPr/>
      </w:pPr>
      <w:r>
        <w:rPr/>
        <w:drawing>
          <wp:inline distT="0" distB="0" distL="0" distR="0">
            <wp:extent cx="6976745" cy="9717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6745" cy="9717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6745" cy="9717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6745" cy="9717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6745" cy="9717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6745" cy="9717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6745" cy="9717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6745" cy="97174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6745" cy="9717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6745" cy="9717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454" w:right="45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1701"/>
      <w:gridCol w:w="2126"/>
      <w:gridCol w:w="567"/>
    </w:tblGrid>
    <w:tr>
      <w:trPr/>
      <w:tc>
        <w:tcPr>
          <w:tcW w:w="4678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Tárgy: Cégismertetők, referenciák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Jóteljesítési nyilatkozatok – zöldmezős állomások tervezése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Készítette: Kovács L. 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Jóváhagyta: Pázmándi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Dátum: 2007.04.23.</w:t>
          </w:r>
        </w:p>
      </w:tc>
      <w:tc>
        <w:tcPr>
          <w:tcW w:w="212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</w:rPr>
            <w:t>Dok.sz.: IP-REF-002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Lap:</w:t>
          </w:r>
        </w:p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</w:t>
          </w:r>
          <w:r>
            <w:rPr>
              <w:rStyle w:val="PageNumber"/>
              <w:sz w:val="16"/>
            </w:rPr>
            <w:t>11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/>
      <w:tc>
        <w:tcPr>
          <w:tcW w:w="467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16"/>
            </w:rPr>
            <w:t>Változás: A</w:t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  <w:t>INFOPLAN Kft.1221 Bp. Ady Endre út.3. T/F: 06-1-42465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429" w:dyaOrig="1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45pt;height:70.55pt" filled="f" o:ole="">
          <v:imagedata r:id="rId2" o:title=""/>
        </v:shape>
        <o:OLEObject Type="Embed" ProgID="" ShapeID="ole_rId1" DrawAspect="Content" ObjectID="_466394708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page">
                <wp:posOffset>2113915</wp:posOffset>
              </wp:positionH>
              <wp:positionV relativeFrom="page">
                <wp:posOffset>551815</wp:posOffset>
              </wp:positionV>
              <wp:extent cx="4326255" cy="745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255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i/>
                              <w:sz w:val="36"/>
                            </w:rPr>
                            <w:t>Infoplan Mérnökiroda Kft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INTEGRÁLT IRÁNYÍTÁSI RENDSZER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65pt;height:58.7pt;mso-wrap-distance-left:9pt;mso-wrap-distance-right:9pt;mso-wrap-distance-top:0pt;mso-wrap-distance-bottom:0pt;margin-top:43.45pt;mso-position-vertical-relative:page;margin-left:166.4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>
                        <w:i/>
                        <w:i/>
                        <w:sz w:val="36"/>
                      </w:rPr>
                    </w:pPr>
                    <w:r>
                      <w:rPr>
                        <w:i/>
                        <w:sz w:val="36"/>
                      </w:rPr>
                      <w:t>Infoplan Mérnökiroda Kft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INTEGRÁLT IRÁNYÍTÁSI RENDSZ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8"/>
        </w:tabs>
        <w:ind w:left="578" w:hanging="578"/>
      </w:pPr>
      <w:rPr/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pStyle w:val="Heading8"/>
      <w:numFmt w:val="decimal"/>
      <w:lvlText w:val="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21" w:hanging="30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80" w:after="0"/>
      <w:jc w:val="center"/>
      <w:outlineLvl w:val="0"/>
    </w:pPr>
    <w:rPr>
      <w:b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60" w:after="0"/>
      <w:jc w:val="center"/>
      <w:outlineLvl w:val="1"/>
    </w:pPr>
    <w:rPr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60" w:after="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60" w:after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60" w:after="0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da-DK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caps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caps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Felsorols">
    <w:name w:val="Felsorolás"/>
    <w:basedOn w:val="Normal"/>
    <w:qFormat/>
    <w:pPr>
      <w:numPr>
        <w:ilvl w:val="0"/>
        <w:numId w:val="3"/>
      </w:numPr>
      <w:autoSpaceDE w:val="false"/>
    </w:pPr>
    <w:rPr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ehzs1">
    <w:name w:val="Behúzás 1."/>
    <w:basedOn w:val="Felsorols"/>
    <w:qFormat/>
    <w:pPr>
      <w:numPr>
        <w:ilvl w:val="0"/>
        <w:numId w:val="0"/>
      </w:numPr>
      <w:ind w:left="720" w:hanging="0"/>
    </w:pPr>
    <w:rPr/>
  </w:style>
  <w:style w:type="paragraph" w:styleId="Behzs2">
    <w:name w:val="Behúzás 2."/>
    <w:basedOn w:val="Felsorols2"/>
    <w:qFormat/>
    <w:pPr>
      <w:numPr>
        <w:ilvl w:val="0"/>
        <w:numId w:val="0"/>
      </w:numPr>
      <w:ind w:left="1077" w:hanging="0"/>
    </w:pPr>
    <w:rPr/>
  </w:style>
  <w:style w:type="paragraph" w:styleId="Szvegtrzs2">
    <w:name w:val="Szövegtörzs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5:25:00Z</dcterms:created>
  <dc:creator>Infoplan Kft.</dc:creator>
  <dc:description/>
  <dc:language>en-US</dc:language>
  <cp:lastModifiedBy>Kovács Lajos</cp:lastModifiedBy>
  <cp:lastPrinted>2004-08-30T11:21:00Z</cp:lastPrinted>
  <dcterms:modified xsi:type="dcterms:W3CDTF">2007-04-23T17:08:00Z</dcterms:modified>
  <cp:revision>14</cp:revision>
  <dc:subject/>
  <dc:title>CÍMSOR 1</dc:title>
</cp:coreProperties>
</file>