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Személyi és technikai háttér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 A társaság vezetősége</w:t>
      </w:r>
    </w:p>
    <w:p>
      <w:pPr>
        <w:pStyle w:val="Normal"/>
        <w:rPr>
          <w:bCs/>
        </w:rPr>
      </w:pPr>
      <w:r>
        <w:rPr>
          <w:bCs/>
        </w:rPr>
        <w:t xml:space="preserve">A társaság legfelsőbb szintű vezetője az ügyvezető igazgató. </w:t>
      </w:r>
    </w:p>
    <w:p>
      <w:pPr>
        <w:pStyle w:val="Normal"/>
        <w:rPr>
          <w:bCs/>
        </w:rPr>
      </w:pPr>
      <w:r>
        <w:rPr>
          <w:bCs/>
        </w:rPr>
        <w:t>A társaság gyakorlati működtetése az ügyvezető által kinevezett és felügyelt műszaki igazgató és vállalkozási igazgató feladata.</w:t>
      </w:r>
    </w:p>
    <w:p>
      <w:pPr>
        <w:pStyle w:val="Normal"/>
        <w:rPr>
          <w:bCs/>
        </w:rPr>
      </w:pPr>
      <w:r>
        <w:rPr>
          <w:bCs/>
        </w:rPr>
        <w:t>A társaság alkalmazottjainak feladatait és felelősségét személyre szóló munkaköri leírások szabják meg.</w:t>
      </w:r>
    </w:p>
    <w:p>
      <w:pPr>
        <w:pStyle w:val="Normal"/>
        <w:rPr>
          <w:bCs/>
        </w:rPr>
      </w:pPr>
      <w:r>
        <w:rPr>
          <w:bCs/>
        </w:rPr>
        <w:t xml:space="preserve">Az Infoplan Mérnökiroda Kft. vezetősége elkötelezte magát az integrált irányítási rendszer bevezetése, megvalósítása, fenntartása és működtetése mellett. A rendszer eredményes működtetése érdekében minden területen biztosítja az igazoláshoz szükséges eszközöket és a megfelelő képzettségű személyzetet. A vezetőség és az alkalmazottak felelősséget vállalnak a munkakörükben meghatározott, illetve az irányítási rendszerben rájuk háruló feladatok maradéktalan végrehajtásáért. A vezetőség gondoskodik a személyzet oktatásáról és megfelelő ösztönzéséről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A társaság szervezeti felépítése</w:t>
      </w:r>
    </w:p>
    <w:p>
      <w:pPr>
        <w:pStyle w:val="Normal"/>
        <w:rPr>
          <w:bCs/>
        </w:rPr>
      </w:pPr>
      <w:r>
        <w:rPr>
          <w:bCs/>
        </w:rPr>
        <w:t xml:space="preserve">A társaság létszámából adódóan az alább ismertetett szervezeti felépítés elvi jellegű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15635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/>
      </w:pPr>
      <w:r>
        <w:rPr/>
        <w:t>3. Tervezői és szakértői jogosultsági nyilatkozat</w:t>
      </w:r>
    </w:p>
    <w:p>
      <w:pPr>
        <w:pStyle w:val="TextBody"/>
        <w:rPr/>
      </w:pPr>
      <w:r>
        <w:rPr/>
        <w:t>Kijelentjük, hogy a megnevezettek rendelkeznek az alábbi, a Budapesti és Pest Megyei Mérnöki Kamara által kiállított vezető tervezői és szakértői, illetve tervezői jogosultságokk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zető tervezők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/>
      </w:pPr>
      <w:r>
        <w:rPr>
          <w:b/>
          <w:iCs/>
        </w:rPr>
        <w:t>Kovács Lajos</w:t>
      </w:r>
      <w:r>
        <w:rPr/>
        <w:tab/>
      </w:r>
      <w:r>
        <w:rPr>
          <w:i/>
        </w:rPr>
        <w:t xml:space="preserve">(Nyilvántartási szám: 13-7492) </w:t>
      </w:r>
      <w:r>
        <w:rPr/>
        <w:t xml:space="preserve">és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/>
      </w:pPr>
      <w:r>
        <w:rPr>
          <w:b/>
          <w:iCs/>
        </w:rPr>
        <w:t>Pázmándi</w:t>
      </w:r>
      <w:r>
        <w:rPr>
          <w:b/>
          <w:bCs/>
        </w:rPr>
        <w:t xml:space="preserve"> Tibor</w:t>
        <w:tab/>
      </w:r>
      <w:r>
        <w:rPr>
          <w:i/>
        </w:rPr>
        <w:t>(Nyilvántartási szám: 01-749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e-1</w:t>
        <w:tab/>
        <w:t>Kis- és középfeszültségű energiaellátó rendszer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a-1</w:t>
        <w:tab/>
        <w:t>Folyamatirányítás és automatik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bCs/>
          <w:i/>
          <w:iCs/>
        </w:rPr>
        <w:t>V-1</w:t>
        <w:tab/>
        <w:t>Építményvillamosság (energiaellátás, világítás, informatika, villámvédelem)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7c-1</w:t>
        <w:tab/>
        <w:t>Villamosenergia ellátá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7d-1</w:t>
        <w:tab/>
        <w:t>Energia távvezérl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HV-1</w:t>
        <w:tab/>
        <w:t>Szabadtéri villamos berendezés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Tr-1</w:t>
        <w:tab/>
        <w:t>Szabadtéri transzformátoro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4</w:t>
        <w:tab/>
        <w:t>Transzformátor-, kapcsolóállomás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6</w:t>
        <w:tab/>
        <w:t>Villamosenergia-rendszer védelme és automatikáj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21</w:t>
        <w:tab/>
        <w:t>Energetikai mérés- és irányítástechnik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SZÉS-5a</w:t>
        <w:tab/>
        <w:t>Folyamatirányítás és automatik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SZÉS-5-e</w:t>
        <w:tab/>
        <w:t>Kis- és középfeszültségű energiaellátó rendszer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SZÉS-5-m</w:t>
        <w:tab/>
        <w:t>Villámvédelmi berendezés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left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left"/>
        <w:rPr>
          <w:i/>
          <w:i/>
        </w:rPr>
      </w:pPr>
      <w:r>
        <w:rPr>
          <w:i/>
        </w:rPr>
        <w:t>Kovács Lajos ezen felül: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T2-2</w:t>
        <w:tab/>
        <w:t>Nyomvonalas átviteltechnik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T5-2</w:t>
        <w:tab/>
        <w:t>Kapcsolástechnik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>
          <w:i/>
          <w:i/>
        </w:rPr>
      </w:pPr>
      <w:r>
        <w:rPr>
          <w:b/>
          <w:bCs/>
          <w:iCs/>
        </w:rPr>
        <w:t>Gábor András</w:t>
      </w:r>
      <w:r>
        <w:rPr>
          <w:i/>
        </w:rPr>
        <w:tab/>
        <w:t xml:space="preserve">(Nyilvántartási szám: </w:t>
      </w:r>
      <w:r>
        <w:rPr>
          <w:i/>
          <w:iCs/>
        </w:rPr>
        <w:t>01-907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Ve-1</w:t>
        <w:tab/>
        <w:t>Kis- és középfeszültségű energiaellátó rendszer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K-1</w:t>
        <w:tab/>
        <w:t>Nagy és kisfeszültségű kábelhálózat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V-1</w:t>
        <w:tab/>
        <w:t>Szabadtéri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Tr-1</w:t>
        <w:tab/>
        <w:t>Szabadtéri transzformátor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2</w:t>
        <w:tab/>
        <w:t>Nagy- és kisfeszültségű szabadvezeté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4</w:t>
        <w:tab/>
        <w:t>Transzformátor,- kapcsolóállomás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G-B-5</w:t>
        <w:tab/>
        <w:t>Villamosenergia-rendszer hálózatai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13</w:t>
        <w:tab/>
        <w:t>Ipari energiaellátá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G-B-20</w:t>
        <w:tab/>
        <w:t>Energetikai minőségbiztosítás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>
          <w:i/>
          <w:i/>
        </w:rPr>
      </w:pPr>
      <w:r>
        <w:rPr>
          <w:b/>
          <w:bCs/>
          <w:iCs/>
        </w:rPr>
        <w:t>Czetka Zoltán</w:t>
      </w:r>
      <w:r>
        <w:rPr>
          <w:i/>
        </w:rPr>
        <w:tab/>
        <w:t xml:space="preserve">(Nyilvántartási szám: </w:t>
      </w:r>
      <w:r>
        <w:rPr>
          <w:i/>
          <w:iCs/>
        </w:rPr>
        <w:t>01-11351)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e-1</w:t>
        <w:tab/>
        <w:t>Kis- és középfeszültségű energiaellátó rendszer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a-1</w:t>
        <w:tab/>
        <w:t>Folyamatirányítás és automatik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HV-1</w:t>
        <w:tab/>
        <w:t>Szabadtéri villamos berendezés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HTr-1</w:t>
        <w:tab/>
        <w:t>Szabadtéri transzformátorok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vezők</w:t>
      </w:r>
    </w:p>
    <w:p>
      <w:pPr>
        <w:pStyle w:val="Heade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/>
      </w:pPr>
      <w:r>
        <w:rPr>
          <w:b/>
          <w:bCs/>
          <w:iCs/>
        </w:rPr>
        <w:t>Csík Tamás</w:t>
        <w:tab/>
      </w:r>
      <w:r>
        <w:rPr>
          <w:i/>
        </w:rPr>
        <w:t xml:space="preserve">(Nyilvántartási szám: </w:t>
      </w:r>
      <w:r>
        <w:rPr>
          <w:i/>
          <w:iCs/>
        </w:rPr>
        <w:t>01-9544)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2</w:t>
        <w:tab/>
        <w:t>Építményvillamosság (energiaellátás, világítás, informatika, villámvédelem)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a-2</w:t>
        <w:tab/>
        <w:t>Folyamatirányítás és automatika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t-2</w:t>
        <w:tab/>
        <w:t>Vagyon- és beépített tűzvédelmi rendszer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HV-2</w:t>
        <w:tab/>
        <w:t>Szabadtéri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BM-OKF 539/2002</w:t>
        <w:tab/>
        <w:t>Beépített tűzvédelmi rendszerek tervez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>
          <w:i/>
          <w:i/>
        </w:rPr>
      </w:pPr>
      <w:r>
        <w:rPr>
          <w:b/>
          <w:bCs/>
          <w:iCs/>
        </w:rPr>
        <w:t>Juhász Lajos</w:t>
      </w:r>
      <w:r>
        <w:rPr>
          <w:i/>
        </w:rPr>
        <w:tab/>
        <w:t xml:space="preserve">(Nyilvántartási szám: </w:t>
      </w:r>
      <w:r>
        <w:rPr>
          <w:i/>
          <w:iCs/>
        </w:rPr>
        <w:t>01-11352)</w:t>
      </w:r>
    </w:p>
    <w:p>
      <w:pPr>
        <w:pStyle w:val="Normal"/>
        <w:spacing w:lineRule="exac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V-2</w:t>
        <w:tab/>
        <w:t>Szabadtéri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Tr-2</w:t>
        <w:tab/>
        <w:t>Szabadtéri transzformát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/>
      </w:pPr>
      <w:r>
        <w:rPr>
          <w:b/>
          <w:bCs/>
          <w:iCs/>
        </w:rPr>
        <w:t>Magasházy Ferenc András</w:t>
        <w:tab/>
      </w:r>
      <w:r>
        <w:rPr>
          <w:i/>
        </w:rPr>
        <w:t xml:space="preserve">(Nyilvántartási szám: </w:t>
      </w:r>
      <w:r>
        <w:rPr>
          <w:i/>
          <w:iCs/>
        </w:rPr>
        <w:t>01-9548)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Ve-2</w:t>
        <w:tab/>
        <w:t>Kis- és középfeszültségű energiaellátó rendszerek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V-2</w:t>
        <w:tab/>
        <w:t>Szabadtéri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Tr-2</w:t>
        <w:tab/>
        <w:t>Szabadtéri transzformátor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left"/>
        <w:rPr/>
      </w:pPr>
      <w:r>
        <w:rPr>
          <w:b/>
          <w:bCs/>
          <w:iCs/>
        </w:rPr>
        <w:t>Ungvári Zoltán</w:t>
        <w:tab/>
      </w:r>
      <w:r>
        <w:rPr>
          <w:i/>
        </w:rPr>
        <w:t xml:space="preserve">(Nyilvántartási szám: </w:t>
      </w:r>
      <w:r>
        <w:rPr>
          <w:i/>
          <w:iCs/>
        </w:rPr>
        <w:t>05-1067)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K-2</w:t>
        <w:tab/>
        <w:t>Nagy és kisfeszültségű kábelhálózat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V-2</w:t>
        <w:tab/>
        <w:t>Szabadtéri villamos berendezés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/>
      </w:pPr>
      <w:r>
        <w:rPr>
          <w:b/>
          <w:i/>
        </w:rPr>
        <w:t>HTr-2</w:t>
        <w:tab/>
        <w:t>Szabadtéri transzformátor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1980" w:hanging="1260"/>
        <w:jc w:val="left"/>
        <w:rPr>
          <w:b/>
          <w:b/>
          <w:i/>
          <w:i/>
        </w:rPr>
      </w:pPr>
      <w:r>
        <w:rPr>
          <w:b/>
          <w:i/>
        </w:rPr>
        <w:t>HSz-2</w:t>
        <w:tab/>
        <w:t>Nagy és kisfeszültségű szabadvezetékek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Fentiek alapján, a vonatkozó törvényeknek és rendeleteknek megfelelően létesítmények illetve berendezések tervezéséhez / szakértéséhez a szükséges jogosultságokkal rendelke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. Munkatársaink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zetőink szakmai gyakorlata, referenciá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zmándi Tibor ügyvezető, vállalkozási igazgató:</w:t>
      </w:r>
    </w:p>
    <w:p>
      <w:pPr>
        <w:pStyle w:val="Normal"/>
        <w:tabs>
          <w:tab w:val="clear" w:pos="708"/>
          <w:tab w:val="left" w:pos="4606" w:leader="none"/>
          <w:tab w:val="left" w:pos="9495" w:leader="none"/>
        </w:tabs>
        <w:rPr/>
      </w:pPr>
      <w:r>
        <w:rPr/>
        <w:t xml:space="preserve">Az Infoplan Kft. referencia listájában megadott projektekben vezető tervező (1993.05.07-től ), előtte a VERTESZ alállomási osztály tervezője, majd osztályvezetője, vezető tervező 1981.08.01-1993.05.07-ig </w:t>
      </w:r>
    </w:p>
    <w:p>
      <w:pPr>
        <w:pStyle w:val="Normal"/>
        <w:rPr/>
      </w:pPr>
      <w:r>
        <w:rPr/>
        <w:t>Publikáció: 1986-1990 időszak</w:t>
      </w:r>
    </w:p>
    <w:p>
      <w:pPr>
        <w:pStyle w:val="Szvegtrzsbehzssal2"/>
        <w:rPr/>
      </w:pPr>
      <w:r>
        <w:rPr/>
        <w:t>MVM és áramszolgáltatói munkabizottságok az állomási fejlesztésekkel kapcsolatosan alállomási tipizálások, védelmek, nagykészülékek, elrendezések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vács Lajos ügyvezető, műszaki igazgató, minőségügyi vezető:</w:t>
      </w:r>
    </w:p>
    <w:p>
      <w:pPr>
        <w:pStyle w:val="Normal"/>
        <w:tabs>
          <w:tab w:val="clear" w:pos="708"/>
          <w:tab w:val="left" w:pos="4606" w:leader="none"/>
          <w:tab w:val="left" w:pos="9495" w:leader="none"/>
        </w:tabs>
        <w:rPr/>
      </w:pPr>
      <w:r>
        <w:rPr/>
        <w:t>Az Infoplan Kft. referencia listájában megadott projektekben vezető tervező, előtte a VERTESZ alállomási osztály tervezője. 1991-92: Grenoble-ban a Merlin Gerin tervezési osztály munkatársa.</w:t>
      </w:r>
    </w:p>
    <w:p>
      <w:pPr>
        <w:pStyle w:val="Normal"/>
        <w:tabs>
          <w:tab w:val="clear" w:pos="708"/>
          <w:tab w:val="left" w:pos="4606" w:leader="none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  <w:tab w:val="left" w:pos="9495" w:leader="none"/>
        </w:tabs>
        <w:rPr>
          <w:b/>
          <w:b/>
          <w:bCs/>
        </w:rPr>
      </w:pPr>
      <w:r>
        <w:rPr>
          <w:b/>
          <w:bCs/>
        </w:rPr>
        <w:t>Gábor András műszaki vezető:</w:t>
      </w:r>
    </w:p>
    <w:p>
      <w:pPr>
        <w:pStyle w:val="Normal"/>
        <w:tabs>
          <w:tab w:val="clear" w:pos="708"/>
          <w:tab w:val="left" w:pos="4606" w:leader="none"/>
          <w:tab w:val="left" w:pos="9495" w:leader="none"/>
        </w:tabs>
        <w:rPr/>
      </w:pPr>
      <w:r>
        <w:rPr/>
        <w:t>1990-ig a VEIKI, 1996-tól az ELMŰ RT. Zárlati Próbaállomás vezető munkatársa, majd a technológia osztályvezetője. 2000.08-tól Infoplan Kft. műszaki vezető.</w:t>
      </w:r>
    </w:p>
    <w:p>
      <w:pPr>
        <w:pStyle w:val="Normal"/>
        <w:rPr/>
      </w:pPr>
      <w:r>
        <w:rPr/>
        <w:t>Publikáció:</w:t>
      </w:r>
    </w:p>
    <w:p>
      <w:pPr>
        <w:pStyle w:val="Normal"/>
        <w:ind w:left="708" w:hanging="0"/>
        <w:rPr/>
      </w:pPr>
      <w:r>
        <w:rPr/>
        <w:t>Megszakítás kompenzált hálózat földzárlatos üzemében ( Elektrotechnika )</w:t>
      </w:r>
    </w:p>
    <w:p>
      <w:pPr>
        <w:pStyle w:val="Normal"/>
        <w:ind w:left="708" w:hanging="0"/>
        <w:rPr/>
      </w:pPr>
      <w:r>
        <w:rPr/>
        <w:t>Alumínium csősinek 120kV-os trf. állomásokon</w:t>
      </w:r>
    </w:p>
    <w:p>
      <w:pPr>
        <w:pStyle w:val="Normal"/>
        <w:ind w:left="708" w:hanging="0"/>
        <w:rPr/>
      </w:pPr>
      <w:r>
        <w:rPr/>
        <w:t>Hosszúrúd szigetelők ívállósági vizsgálata</w:t>
      </w:r>
    </w:p>
    <w:p>
      <w:pPr>
        <w:pStyle w:val="Normal"/>
        <w:ind w:left="708" w:hanging="0"/>
        <w:rPr/>
      </w:pPr>
      <w:r>
        <w:rPr/>
        <w:t>Alállomási földelőhálók vizsgálata zárlati áromokkal</w:t>
      </w:r>
    </w:p>
    <w:p>
      <w:pPr>
        <w:pStyle w:val="Normal"/>
        <w:ind w:left="708" w:hanging="0"/>
        <w:rPr/>
      </w:pPr>
      <w:r>
        <w:rPr/>
        <w:t>Nagyfeszültségű készülékek minőségellenőrzése és felhasználói felelősége az ELMŰ Rt. gyakorlatá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6" w:leader="none"/>
          <w:tab w:val="left" w:pos="9495" w:leader="none"/>
        </w:tabs>
        <w:rPr>
          <w:b/>
          <w:b/>
          <w:bCs/>
        </w:rPr>
      </w:pPr>
      <w:r>
        <w:rPr>
          <w:b/>
          <w:bCs/>
        </w:rPr>
        <w:t>Czetka Zoltán műszaki vezető:</w:t>
      </w:r>
    </w:p>
    <w:p>
      <w:pPr>
        <w:pStyle w:val="Normal"/>
        <w:rPr/>
      </w:pPr>
      <w:r>
        <w:rPr/>
        <w:t>1994-től a Siemens Rt. tervezési osztályának munkatársa, később a védelmi és alállomási irányítástechnikai rendszerek magyarországi képviselő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égünk létszáma a jogosultsággal még nem rendelkező tervezőkkel együtt 15 fő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. Telephelyeink</w:t>
      </w:r>
    </w:p>
    <w:p>
      <w:pPr>
        <w:pStyle w:val="Normal"/>
        <w:rPr/>
      </w:pPr>
      <w:r>
        <w:rPr/>
        <w:t>Az Infoplan Mérnökiroda Kft. székhelye:</w:t>
      </w:r>
    </w:p>
    <w:p>
      <w:pPr>
        <w:pStyle w:val="Normal"/>
        <w:rPr/>
      </w:pPr>
      <w:r>
        <w:rPr/>
        <w:t>1221 Budapest Ady Endre út 73.</w:t>
        <w:tab/>
      </w:r>
    </w:p>
    <w:p>
      <w:pPr>
        <w:pStyle w:val="Normal"/>
        <w:rPr/>
      </w:pPr>
      <w:r>
        <w:rPr/>
        <w:t>300m2, önálló 3 szintes ép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foplan Mérnökiroda Kft. telephelye:</w:t>
      </w:r>
    </w:p>
    <w:p>
      <w:pPr>
        <w:pStyle w:val="Normal"/>
        <w:rPr/>
      </w:pPr>
      <w:r>
        <w:rPr/>
        <w:t>3531 Miskolc Aba u. 17. I/3..</w:t>
        <w:tab/>
      </w:r>
    </w:p>
    <w:p>
      <w:pPr>
        <w:pStyle w:val="Normal"/>
        <w:rPr/>
      </w:pPr>
      <w:r>
        <w:rPr/>
        <w:t>50m2-es lak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. Alvállalkozóink</w:t>
      </w:r>
    </w:p>
    <w:p>
      <w:pPr>
        <w:pStyle w:val="Normal"/>
        <w:rPr/>
      </w:pPr>
      <w:r>
        <w:rPr/>
        <w:t xml:space="preserve">Az Infoplan Kft. a minőségügyi rendszer előírásai szerint minősíti és nyilvántartja alvállalkozóit. A minősítéseket rendszeresen felülvizsgálja a teljesítések al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állalkozóinktól is megköveteljük a megfelelő minőségű tervezést, ellenőrzést, illetve azt, hogy meglegyen az adott területhez szükséges tervezési jogosult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szer ezáltal biztosítja az alvállalkozói teljesítések megfelelő minőségét. Amennyiben Infoplan Kft. generáltervezői megbízással is rendelkezik az adott projektre, ez megkönnyíti a fővállalkozó tevékenységét és biztosítja az egységes dokumentá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7. Technikai eszközeink</w:t>
      </w:r>
    </w:p>
    <w:p>
      <w:pPr>
        <w:pStyle w:val="Normal"/>
        <w:rPr/>
      </w:pPr>
      <w:r>
        <w:rPr/>
        <w:t>Nagy biztonságú belső számítógép hálózattal rendelkezünk, mely megbízható működésével lehetővé teszi az adatok biztonságos kezelését. Telephelyeink folyamatos kapcsolatban vannak a „Virtual Private Network” technológia segítségével.</w:t>
      </w:r>
    </w:p>
    <w:p>
      <w:pPr>
        <w:pStyle w:val="Normal"/>
        <w:rPr/>
      </w:pPr>
      <w:r>
        <w:rPr/>
        <w:t>Technikai eszközeinket folyamatosan karbantartjuk és fejlesztj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dver eszközei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álózatunk központi egységei telephelyenként Linux alapú nagykapacitású számítógépek, tűzfallal és szünetmentes ellátással. </w:t>
      </w:r>
    </w:p>
    <w:p>
      <w:pPr>
        <w:pStyle w:val="Normal"/>
        <w:rPr/>
      </w:pPr>
      <w:r>
        <w:rPr/>
        <w:t>Munkaállomásaink valamennyi vezetői és tervezői munkahelyen gyors, korszerű, a munkaegészségügyi előírásoknak is megfelelő számítógépek.</w:t>
      </w:r>
    </w:p>
    <w:p>
      <w:pPr>
        <w:pStyle w:val="Normal"/>
        <w:rPr/>
      </w:pPr>
      <w:r>
        <w:rPr/>
        <w:t>Telephelyeinken lézernyomtatók és színes tintasugaras nyomtatók, és nagyteljesítményű fénymásoló gépek vannak.</w:t>
      </w:r>
    </w:p>
    <w:p>
      <w:pPr>
        <w:pStyle w:val="Normal"/>
        <w:rPr/>
      </w:pPr>
      <w:r>
        <w:rPr/>
        <w:t>Egyéb eszközeink: digitális kamerák és fényképezőgépek, lézeres távolságmérők, digitális telefonközpon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oftver eszközei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umentációinkat jogtiszta szoftverekkel készí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verek Linux alapúak. A munkaállomásokon Windows XP operációs rendszert alkalmazunk.</w:t>
      </w:r>
    </w:p>
    <w:p>
      <w:pPr>
        <w:pStyle w:val="Normal"/>
        <w:rPr/>
      </w:pPr>
      <w:r>
        <w:rPr/>
        <w:t>Tervezési rendszerünk alapja a hazai fejlesztésű, az áramszolgáltatói igényeknek megfelelő OmegaCAD Elektro tervező rendszer, mely minden tervező és vezető tervező részére rendelkezésre áll. Cégvezetőink és vezető tervezőink Microsoft Office irodai alkalmazásokat használnak.</w:t>
      </w:r>
    </w:p>
    <w:p>
      <w:pPr>
        <w:pStyle w:val="Normal"/>
        <w:rPr/>
      </w:pPr>
      <w:r>
        <w:rPr/>
        <w:t>Az adatbázisok kezeléséhez Borland Visual dBASE és C++Builder felhasználásával készített saját fejlesztésű alkalmazásokat haszn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zemélyi és technikai hátté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22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D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zemélyi és technikai hátté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22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t>5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D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9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70.55pt" filled="f" o:ole="">
          <v:imagedata r:id="rId2" o:title=""/>
        </v:shape>
        <o:OLEObject Type="Embed" ProgID="" ShapeID="ole_rId1" DrawAspect="Content" ObjectID="_733917657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13915</wp:posOffset>
              </wp:positionH>
              <wp:positionV relativeFrom="page">
                <wp:posOffset>551815</wp:posOffset>
              </wp:positionV>
              <wp:extent cx="4326255" cy="745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Infoplan Mérnökiroda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TEGRÁLT IRÁNYÍTÁSI RENDSZ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58.7pt;mso-wrap-distance-left:9pt;mso-wrap-distance-right:9pt;mso-wrap-distance-top:0pt;mso-wrap-distance-bottom:0pt;margin-top:43.45pt;mso-position-vertical-relative:page;margin-left:166.4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Infoplan Mérnökiroda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TEGRÁLT IRÁNYÍTÁSI RENDSZ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da-D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3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exact" w:line="240"/>
      <w:ind w:left="1980" w:hanging="1260"/>
      <w:jc w:val="left"/>
    </w:pPr>
    <w:rPr>
      <w:b/>
      <w:i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35:00Z</dcterms:created>
  <dc:creator>Infoplan Kft.</dc:creator>
  <dc:description/>
  <dc:language>en-US</dc:language>
  <cp:lastModifiedBy>Kovács Lajos</cp:lastModifiedBy>
  <cp:lastPrinted>2004-02-05T19:06:00Z</cp:lastPrinted>
  <dcterms:modified xsi:type="dcterms:W3CDTF">2007-04-23T16:43:00Z</dcterms:modified>
  <cp:revision>11</cp:revision>
  <dc:subject/>
  <dc:title>CÍMSOR 1</dc:title>
</cp:coreProperties>
</file>