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Tervezési rendszer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. Tevékenységi körünk</w:t>
      </w:r>
    </w:p>
    <w:p>
      <w:pPr>
        <w:pStyle w:val="Normal"/>
        <w:rPr>
          <w:bCs/>
        </w:rPr>
      </w:pPr>
      <w:r>
        <w:rPr>
          <w:bCs/>
        </w:rPr>
        <w:t>Az Infoplan Mérnökiroda Kft. – a továbbiakban Társaság – tevékenységi köre:</w:t>
      </w:r>
    </w:p>
    <w:p>
      <w:pPr>
        <w:pStyle w:val="Felsorols"/>
        <w:numPr>
          <w:ilvl w:val="0"/>
          <w:numId w:val="4"/>
        </w:numPr>
        <w:rPr/>
      </w:pPr>
      <w:r>
        <w:rPr/>
        <w:t>Műszaki tervezési tevékenységek: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műszaki tervezés, generáltervezés (villamos technológia, építészet, vagyonvédelem, tűzvédelem, hírközlés, fűtés-világítás, irányítástechnika).</w:t>
      </w:r>
    </w:p>
    <w:p>
      <w:pPr>
        <w:pStyle w:val="Felsorols"/>
        <w:numPr>
          <w:ilvl w:val="0"/>
          <w:numId w:val="4"/>
        </w:numPr>
        <w:rPr/>
      </w:pPr>
      <w:r>
        <w:rPr/>
        <w:t>Mérnökszolgálati tevékenységek: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 xml:space="preserve">megvalósíthatósági tanulmányok, vizsgálati jelentések készítése, 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közbeszerzési eljárásoknak megfelelő tenderanyag összeállítása műszaki, gazdasági, jogi tartalommal,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tendereztetés, tenderanyagok elbírálását segítő, műszaki és gazdasági döntések előkészítése,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műszaki tanácsadás, elemzés,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kivitelezés felügyelete, szaktanácsadás,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szakértés az erősáramú technikáb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enti műszaki tervezési tevékenységek keretében a következő műszaki tervtípusokat készítjük, a vonatkozó jogszabályoknak és a tervdokumentációra vonatkozó szabványoknak megfelelő tartalommal és formátumban:</w:t>
      </w:r>
    </w:p>
    <w:p>
      <w:pPr>
        <w:pStyle w:val="Felsorols"/>
        <w:numPr>
          <w:ilvl w:val="0"/>
          <w:numId w:val="4"/>
        </w:numPr>
        <w:rPr/>
      </w:pPr>
      <w:r>
        <w:rPr/>
        <w:t>ajánlatkérési műszaki dokumentációk: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ajánlati dokumentáció, mely a kivitelező vagy fővállalkozó Cég megbízásából, az ajánlatadáshoz készített előzetes tervanyag,</w:t>
      </w:r>
    </w:p>
    <w:p>
      <w:pPr>
        <w:pStyle w:val="Felsorols2"/>
        <w:numPr>
          <w:ilvl w:val="0"/>
          <w:numId w:val="2"/>
        </w:numPr>
        <w:ind w:left="1009" w:hanging="0"/>
        <w:rPr/>
      </w:pPr>
      <w:r>
        <w:rPr/>
        <w:t>tender kiírás, mely a tendereztetés alapjául szolgáló dokumentáció a műszaki, gazdasági és jogi követelmények meghatározásával,</w:t>
      </w:r>
    </w:p>
    <w:p>
      <w:pPr>
        <w:pStyle w:val="Felsorols"/>
        <w:numPr>
          <w:ilvl w:val="0"/>
          <w:numId w:val="4"/>
        </w:numPr>
        <w:rPr/>
      </w:pPr>
      <w:r>
        <w:rPr/>
        <w:t>különféle szintű műszaki tervdokumentáci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. Dokumentációink felépítése</w:t>
      </w:r>
    </w:p>
    <w:p>
      <w:pPr>
        <w:pStyle w:val="Normal"/>
        <w:rPr/>
      </w:pPr>
      <w:r>
        <w:rPr/>
        <w:t>Dokumentációink felépítése háromszintű.</w:t>
      </w:r>
    </w:p>
    <w:p>
      <w:pPr>
        <w:pStyle w:val="Normal"/>
        <w:rPr/>
      </w:pPr>
      <w:r>
        <w:rPr/>
        <w:t>A strukturált felépítés biztosítja az áttekinthetősé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tervek szintje</w:t>
      </w:r>
    </w:p>
    <w:p>
      <w:pPr>
        <w:pStyle w:val="Normal"/>
        <w:rPr/>
      </w:pPr>
      <w:r>
        <w:rPr/>
        <w:t>A tervdokumentációk típusai:</w:t>
      </w:r>
    </w:p>
    <w:p>
      <w:pPr>
        <w:pStyle w:val="Felsorols"/>
        <w:numPr>
          <w:ilvl w:val="0"/>
          <w:numId w:val="4"/>
        </w:numPr>
        <w:rPr/>
      </w:pPr>
      <w:r>
        <w:rPr/>
        <w:t>“</w:t>
      </w:r>
      <w:r>
        <w:rPr/>
        <w:t>A” szintű terv: tanulmányterv, vagy műszaki alapadatokat rögzítő terv,</w:t>
      </w:r>
    </w:p>
    <w:p>
      <w:pPr>
        <w:pStyle w:val="Felsorols"/>
        <w:numPr>
          <w:ilvl w:val="0"/>
          <w:numId w:val="4"/>
        </w:numPr>
        <w:rPr/>
      </w:pPr>
      <w:r>
        <w:rPr/>
        <w:t>“</w:t>
      </w:r>
      <w:r>
        <w:rPr/>
        <w:t>B” szintű terv: villamos kiviteli terv, konkrét műszaki megvalósítás részletes terve,</w:t>
      </w:r>
    </w:p>
    <w:p>
      <w:pPr>
        <w:pStyle w:val="Felsorols"/>
        <w:numPr>
          <w:ilvl w:val="0"/>
          <w:numId w:val="4"/>
        </w:numPr>
        <w:rPr/>
      </w:pPr>
      <w:r>
        <w:rPr/>
        <w:t>“</w:t>
      </w:r>
      <w:r>
        <w:rPr/>
        <w:t>C” szintű terv: a “B” terv alapján készült gyártmányterv részletes gyártási rajzokkal,</w:t>
      </w:r>
    </w:p>
    <w:p>
      <w:pPr>
        <w:pStyle w:val="Felsorols"/>
        <w:numPr>
          <w:ilvl w:val="0"/>
          <w:numId w:val="4"/>
        </w:numPr>
        <w:rPr/>
      </w:pPr>
      <w:r>
        <w:rPr/>
        <w:t>“</w:t>
      </w:r>
      <w:r>
        <w:rPr/>
        <w:t>D” szintű terv: megvalósult állapot rögzítés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 kötetek szintje</w:t>
      </w:r>
    </w:p>
    <w:p>
      <w:pPr>
        <w:pStyle w:val="Normal"/>
        <w:rPr/>
      </w:pPr>
      <w:r>
        <w:rPr/>
        <w:t>A dokumentációk részei, vagy -nagyobb dokumentációban kötetei- lehetnek:</w:t>
      </w:r>
    </w:p>
    <w:p>
      <w:pPr>
        <w:pStyle w:val="Normal"/>
        <w:numPr>
          <w:ilvl w:val="0"/>
          <w:numId w:val="3"/>
        </w:numPr>
        <w:rPr/>
      </w:pPr>
      <w:r>
        <w:rPr/>
        <w:t>I.Villamos technológia általános terv</w:t>
      </w:r>
    </w:p>
    <w:p>
      <w:pPr>
        <w:pStyle w:val="Normal"/>
        <w:numPr>
          <w:ilvl w:val="0"/>
          <w:numId w:val="3"/>
        </w:numPr>
        <w:rPr/>
      </w:pPr>
      <w:r>
        <w:rPr/>
        <w:t>II.Villamos technológia primer terv</w:t>
      </w:r>
    </w:p>
    <w:p>
      <w:pPr>
        <w:pStyle w:val="Normal"/>
        <w:numPr>
          <w:ilvl w:val="0"/>
          <w:numId w:val="3"/>
        </w:numPr>
        <w:rPr/>
      </w:pPr>
      <w:r>
        <w:rPr/>
        <w:t>III-IV.Villamos technológia szekunder terv</w:t>
      </w:r>
    </w:p>
    <w:p>
      <w:pPr>
        <w:pStyle w:val="Normal"/>
        <w:numPr>
          <w:ilvl w:val="0"/>
          <w:numId w:val="3"/>
        </w:numPr>
        <w:rPr/>
      </w:pPr>
      <w:r>
        <w:rPr/>
        <w:t>V.Villamos installációs terv, tűz- és vagyonvédelmi terv</w:t>
      </w:r>
    </w:p>
    <w:p>
      <w:pPr>
        <w:pStyle w:val="Normal"/>
        <w:numPr>
          <w:ilvl w:val="0"/>
          <w:numId w:val="3"/>
        </w:numPr>
        <w:rPr/>
      </w:pPr>
      <w:r>
        <w:rPr/>
        <w:t>VI. Építész terv</w:t>
      </w:r>
    </w:p>
    <w:p>
      <w:pPr>
        <w:pStyle w:val="Normal"/>
        <w:numPr>
          <w:ilvl w:val="0"/>
          <w:numId w:val="3"/>
        </w:numPr>
        <w:rPr/>
      </w:pPr>
      <w:r>
        <w:rPr/>
        <w:t>VII.Hírközlési terv, egyéb terv</w:t>
      </w:r>
    </w:p>
    <w:p>
      <w:pPr>
        <w:pStyle w:val="Normal"/>
        <w:numPr>
          <w:ilvl w:val="0"/>
          <w:numId w:val="3"/>
        </w:numPr>
        <w:rPr/>
      </w:pPr>
      <w:r>
        <w:rPr/>
        <w:t>VIII. Segédüzemi terv</w:t>
      </w:r>
    </w:p>
    <w:p>
      <w:pPr>
        <w:pStyle w:val="Normal"/>
        <w:numPr>
          <w:ilvl w:val="0"/>
          <w:numId w:val="3"/>
        </w:numPr>
        <w:rPr/>
      </w:pPr>
      <w:r>
        <w:rPr/>
        <w:t>IX. Előzetes vagy ideiglenes terv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rajzok rendszere</w:t>
      </w:r>
    </w:p>
    <w:p>
      <w:pPr>
        <w:pStyle w:val="Normal"/>
        <w:rPr/>
      </w:pPr>
      <w:r>
        <w:rPr/>
        <w:t>Minden tervkötet tartalmazza a terv jelelgének és mélységének megfelelő dokumentum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3. Dokumentációs elvek és követelmények</w:t>
      </w:r>
    </w:p>
    <w:p>
      <w:pPr>
        <w:pStyle w:val="Normal"/>
        <w:rPr/>
      </w:pPr>
      <w:r>
        <w:rPr/>
        <w:t xml:space="preserve">A Társaság minden dokumentációját komplex számítógépes tervező rendszerrel készíti. A dokumentáció valamennyi eleme számítógéppel készü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A tervek formátuma megfelel az </w:t>
      </w:r>
      <w:r>
        <w:rPr>
          <w:lang w:val="de-DE"/>
        </w:rPr>
        <w:t>MSZ EN 61082-1:1999</w:t>
      </w:r>
      <w:r>
        <w:rPr>
          <w:sz w:val="28"/>
          <w:lang w:val="de-DE"/>
        </w:rPr>
        <w:t xml:space="preserve"> </w:t>
      </w:r>
      <w:r>
        <w:rPr>
          <w:lang w:val="de-DE"/>
        </w:rPr>
        <w:t xml:space="preserve">szabványnak.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 rendszer alkalmazása biztosítja a dokumentációk mindenkori egyértelmű azonosíthatóságát, követhetőségét, a megfelelő ellenőrzések végrehajtását, az archiválást, valamint a szabványoknak és törvényeknek való megfelelősége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 Társaság saját fejlesztésű archiváló rendszere lehetővé teszi az adatvesztések elkerülését, a visszakereshetőséget és a tervdokumentumok módosításának nyomonköve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séges dokumentációs rend biztosítja a minőséget, a dokumentáció egységes megjelenését és kezelhetőségét tervezőink és felhasználók számára 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. A számítógépes tervező rendszer</w:t>
      </w:r>
    </w:p>
    <w:p>
      <w:pPr>
        <w:pStyle w:val="Normal"/>
        <w:rPr>
          <w:bCs/>
        </w:rPr>
      </w:pPr>
      <w:r>
        <w:rPr>
          <w:bCs/>
        </w:rPr>
        <w:t>A Társaság munkáját segíti és a megfelelő színvonalú dokumentációk kiadását biztosítja a számítógépes tervezői rendszer. A kiadott terv illetve műszaki dokumentációk számítógéppel készül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rvezői rendszer olyan, tekintve a számítógépes munkafolyamatokat, hogy a munkafolyamat minden eleme jól és pontosan dokumentálható.</w:t>
      </w:r>
    </w:p>
    <w:p>
      <w:pPr>
        <w:pStyle w:val="Normal"/>
        <w:rPr>
          <w:bCs/>
        </w:rPr>
      </w:pPr>
      <w:r>
        <w:rPr>
          <w:bCs/>
        </w:rPr>
        <w:t>A Társaság tagjai a vegyesvállalati kapcsolatok révén ismerik a külföldi, hasonló jellegű termékek formáját és színvonalát, így elmondható, hogy az alkalmazott tervezési szisztéma színvonalában nem marad el a külföldön általában alkalmazott hasonló rendszerekétől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 tervek elsősorban OmegaCAD Elektro számítógépes tervező rendszerrel készülnek. A tervek átadására lehetőség van papíron és számítógépes adathordozón is. A tervező rendszer lehetővé teszi a hagyományos rajzrendszerrel készülő tervekkel szemben egy jó minőségű, gyakorlatilag technikai hibáktól mentes terv készítését. A rendszer maga készíti el az összes szerelési kapcsolási rajzot, valamint a darabjegyzékeket, kábeltáblázatot, kábelbekötési rajzokat, elrendezési rajzokat, rajzkatalógust stb. A költségvetés kiírás is ezzel a rendszerrel készül. A kapcsolatokat a terven belül egy elemzési funkció vizsgálja, ami az esetleges problémákról hibalistát készít. A hagyományos tervezői tevékenységgel szemben a hibalehetőség jelentősen csö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 Társaság munkatársai ismerik a külföldi, hasonló jellegű termékek formáját és színvonalát, így elmondható, hogy az alkalmazott tervezési szisztéma színvonalában nem marad el a külföldön általában alkalmazott hasonló rend-szerek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űszaki rajzok OmegaCAD Elektro számítógépes tervező rendszerrel, a listás jellegű dokumentumok saját fejlesztésű dBASE alapú szoftverrel, az egyéb kapcsolódó dokumentumok MS-Office programokkal készül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ő rendszerek lehetővé teszik a hagyományos rajzrendszerrel készülő tervekkel szemben egy jó minőségű, gyakorlatilag technikai hibáktól mentes terv készítését. A tervező rendszerek automatikus elemző, ellenőrző, adatgyűjtő, generáló modulokkal rendelkeznek, így a hagyományos tervezői tevékenységgel szemben a hibalehetőség jelentősen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k átadására lehetőség van papíron és számítógépes adathordozón is, amely lehetővé teszi, hogy a felhasználó létesítményeinek teljes dokumentációját számítógépes rendszerben tárolja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rvezési rendsze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4.01.15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23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A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Tervezési rendsze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4.01.15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23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A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/>
    </w:pPr>
    <w:r>
      <w:rPr>
        <w:sz w:val="16"/>
      </w:rPr>
      <w:t>INFOPLAN Kft.1221 Bp. Ady Endre út.3. T/F: 06-1-424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67820452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ind w:left="1009" w:hanging="0"/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exact" w:line="240"/>
      <w:ind w:left="1980" w:hanging="1260"/>
      <w:jc w:val="left"/>
    </w:pPr>
    <w:rPr>
      <w:b/>
      <w:i/>
    </w:rPr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9:17:00Z</dcterms:created>
  <dc:creator>Infoplan Kft.</dc:creator>
  <dc:description/>
  <dc:language>en-US</dc:language>
  <cp:lastModifiedBy>Kovács Lajos</cp:lastModifiedBy>
  <cp:lastPrinted>2003-02-21T16:43:00Z</cp:lastPrinted>
  <dcterms:modified xsi:type="dcterms:W3CDTF">2004-02-02T19:44:00Z</dcterms:modified>
  <cp:revision>4</cp:revision>
  <dc:subject/>
  <dc:title>CÍMSOR 1</dc:title>
</cp:coreProperties>
</file>