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  <w:t>Integrált irányítási rendszer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3"/>
        <w:rPr/>
      </w:pPr>
      <w:r>
        <w:rPr/>
        <w:t>Alapelvek</w:t>
      </w:r>
    </w:p>
    <w:p>
      <w:pPr>
        <w:pStyle w:val="Normal"/>
        <w:rPr/>
      </w:pPr>
      <w:r>
        <w:rPr/>
        <w:t>Az Infoplan Mérnökiroda Kft. – a továbbiakban Társaság – integrált irányítási rendszert vezetett be és működtet, amelynek elemei:</w:t>
      </w:r>
    </w:p>
    <w:p>
      <w:pPr>
        <w:pStyle w:val="Normal"/>
        <w:numPr>
          <w:ilvl w:val="0"/>
          <w:numId w:val="3"/>
        </w:numPr>
        <w:rPr/>
      </w:pPr>
      <w:r>
        <w:rPr/>
        <w:t>minőségirányítási rendszer az MSZ EN ISO 9001:2009 szerint,</w:t>
      </w:r>
    </w:p>
    <w:p>
      <w:pPr>
        <w:pStyle w:val="Normal"/>
        <w:numPr>
          <w:ilvl w:val="0"/>
          <w:numId w:val="3"/>
        </w:numPr>
        <w:rPr/>
      </w:pPr>
      <w:r>
        <w:rPr/>
        <w:t>környezetközpontú irányítási rendszer az MSZ EN ISO 14001:2005 szerint,</w:t>
      </w:r>
    </w:p>
    <w:p>
      <w:pPr>
        <w:pStyle w:val="Normal"/>
        <w:numPr>
          <w:ilvl w:val="0"/>
          <w:numId w:val="3"/>
        </w:numPr>
        <w:rPr/>
      </w:pPr>
      <w:r>
        <w:rPr/>
        <w:t>a munkahelyi biztonsági és egészségvédelmi rendszer az MSZ 28001:2008 szerint,</w:t>
      </w:r>
    </w:p>
    <w:p>
      <w:pPr>
        <w:pStyle w:val="Normal"/>
        <w:numPr>
          <w:ilvl w:val="0"/>
          <w:numId w:val="3"/>
        </w:numPr>
        <w:rPr/>
      </w:pPr>
      <w:r>
        <w:rPr/>
        <w:t>az informatikai biztonság menedzselés rendjének szabályozása az MSZ ISO/IEC 27001:2006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vezetősége elkötelezte magát a rendszer bevezetése és működtetése mellett. A rendszer eredményes működtetése érdekében minden területen biztosítja a szükséges eszközöket és a megfelelő képzettségű személyzetet. A vezetőség és az alkalmazottak felelősséget vállalnak a rendszerben rájuk háruló feladatok maradéktalan végrehajtásáér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A Társaság az MSZ EN ISO 9001 szabvány szerint felépített minőségirányítási rendszerét 1997. évben bevezette, és azt a Magyar Szabványügyi Testület Tanúsítási Titkársága tanúsította. A 2003. év során a Társaság a rendszert </w:t>
      </w:r>
      <w:r>
        <w:rPr>
          <w:color w:val="000000"/>
        </w:rPr>
        <w:t>kiegészítette az MSZ EN ISO 14001 szabvány elvárásaival, amelyet az MSZT TT 2004. januárban tanúsított. A</w:t>
      </w:r>
      <w:r>
        <w:rPr/>
        <w:t xml:space="preserve"> rendszerbe a Társaság beépítette az MSZ 28001 a munkahelyi egészségvédelmi és biztonsági előírásokat, ennek tanúsítása 2010. februárban történt, továbbá jelenleg tanúsítás nélkül alkalmazza az MSZ ISO/IEC 27001:2006 informatikai biztonsági rendszer szempontja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 következőkben a minőségirányítással összefüggő kérdésekről, valamint a tervezés, kivitelezés általános minőségi kérdéseiről adunk rövid összefoglalás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Tervezés minőségügyi kérdései</w:t>
      </w:r>
    </w:p>
    <w:p>
      <w:pPr>
        <w:pStyle w:val="Normal"/>
        <w:rPr/>
      </w:pPr>
      <w:r>
        <w:rPr/>
        <w:t>A tervezői rendszerünk olyan, tekintve a számítógépes munkafolyamatokat, hogy a munkafolyamat minden eleme jól és pontosan dokumentálható.</w:t>
      </w:r>
    </w:p>
    <w:p>
      <w:pPr>
        <w:pStyle w:val="Normal"/>
        <w:rPr/>
      </w:pPr>
      <w:r>
        <w:rPr>
          <w:bCs/>
        </w:rPr>
        <w:t>A tervek elsősorban OmegaCAD Elektro számítógépes tervező rendszerrel készülnek. A tervek átadására lehetőség van papíron és számítógépes adathordozón is. A tervező rendszer lehetővé teszi a hagyományos rajzrendszerrel készülő tervekkel szemben egy jó minőségű, gyakorlatilag technikai hibáktól mentes terv készítését. A rendszer maga készíti el az összes szerelési kapcsolási rajzot, valamint a darabjegyzékeket, kábeltáblázatot, kábelbekötési rajzokat, elrendezési rajzokat, rajzkatalógust stb. A költségvetés kiírás is ezzel a rendszerrel készül. A kapcsolatokat a terven belül egy elemzési funkció vizsgálja, ami az esetleges problémákról hibalistát készít. A hagyományos tervezői tevékenységgel szemben a hibalehetőség jelentősen csökk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minőség a tervezési folyamatban egyrészt a dokumentáció technikai minőségének fenntartására és lehetőségek szerint színvonalának emelésére vonatkozik, másrészt szempont a betervezésre kerülő berendezések, készülékek minősége is, a megrendelő igényeitől függően. A tervező a kivitelezés során is figyelemmel kíséri a megfelelő minőség biztosítását, a terv a kivitelező részére a szükséges előírásokat tartalmaz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 dokumentáció technikai minőségének fenntartására és lehetőségek szerint színvonalának emelésére a következők vonatkoznak: </w:t>
      </w:r>
    </w:p>
    <w:p>
      <w:pPr>
        <w:pStyle w:val="Normal"/>
        <w:numPr>
          <w:ilvl w:val="0"/>
          <w:numId w:val="5"/>
        </w:numPr>
        <w:rPr/>
      </w:pPr>
      <w:r>
        <w:rPr/>
        <w:t>a dokumentáció tartalmi teljessége, dokumentációk hiánytalan megléte a szerződéses terjedelemre vonatkozóan,</w:t>
      </w:r>
    </w:p>
    <w:p>
      <w:pPr>
        <w:pStyle w:val="Normal"/>
        <w:numPr>
          <w:ilvl w:val="0"/>
          <w:numId w:val="5"/>
        </w:numPr>
        <w:rPr/>
      </w:pPr>
      <w:r>
        <w:rPr/>
        <w:t>dokumentáció elvi megfelelősége, tartalmi ellenőrzése, tervezői hibák kiszűrése,</w:t>
      </w:r>
    </w:p>
    <w:p>
      <w:pPr>
        <w:pStyle w:val="Normal"/>
        <w:numPr>
          <w:ilvl w:val="0"/>
          <w:numId w:val="5"/>
        </w:numPr>
        <w:rPr/>
      </w:pPr>
      <w:r>
        <w:rPr/>
        <w:t>aktuális szabványok, előírások alkalmazása,</w:t>
      </w:r>
    </w:p>
    <w:p>
      <w:pPr>
        <w:pStyle w:val="Normal"/>
        <w:numPr>
          <w:ilvl w:val="0"/>
          <w:numId w:val="5"/>
        </w:numPr>
        <w:rPr/>
      </w:pPr>
      <w:r>
        <w:rPr/>
        <w:t>a dokumentációk fizikai megjelenése, esztétikus kivitele,</w:t>
      </w:r>
    </w:p>
    <w:p>
      <w:pPr>
        <w:pStyle w:val="Normal"/>
        <w:numPr>
          <w:ilvl w:val="0"/>
          <w:numId w:val="5"/>
        </w:numPr>
        <w:rPr/>
      </w:pPr>
      <w:r>
        <w:rPr/>
        <w:t>dokumentumok tárolásának, átadásának biztonságos - elsősorban számítógépes – módozatai,</w:t>
      </w:r>
    </w:p>
    <w:p>
      <w:pPr>
        <w:pStyle w:val="Normal"/>
        <w:numPr>
          <w:ilvl w:val="0"/>
          <w:numId w:val="5"/>
        </w:numPr>
        <w:rPr/>
      </w:pPr>
      <w:r>
        <w:rPr/>
        <w:t>a Megrendelő igényeihez való gyors, rugalmas alkalmazkodás céljából a dokumentációk áttekinthetőségének bizt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tervezésre kerülő berendezések, készülékek minőségének szempontjai:</w:t>
      </w:r>
    </w:p>
    <w:p>
      <w:pPr>
        <w:pStyle w:val="Normal"/>
        <w:numPr>
          <w:ilvl w:val="0"/>
          <w:numId w:val="5"/>
        </w:numPr>
        <w:rPr/>
      </w:pPr>
      <w:r>
        <w:rPr/>
        <w:t>megfelelő minőségű termékek betervezése,</w:t>
      </w:r>
    </w:p>
    <w:p>
      <w:pPr>
        <w:pStyle w:val="Normal"/>
        <w:numPr>
          <w:ilvl w:val="0"/>
          <w:numId w:val="5"/>
        </w:numPr>
        <w:rPr/>
      </w:pPr>
      <w:r>
        <w:rPr/>
        <w:t>az adott időszak elérhető legújabb műszaki színvonalának alkalmazása,</w:t>
      </w:r>
    </w:p>
    <w:p>
      <w:pPr>
        <w:pStyle w:val="Normal"/>
        <w:numPr>
          <w:ilvl w:val="0"/>
          <w:numId w:val="5"/>
        </w:numPr>
        <w:rPr/>
      </w:pPr>
      <w:r>
        <w:rPr/>
        <w:t>egy létesítményen belül egységes készülékbázis alkalmazása,</w:t>
      </w:r>
    </w:p>
    <w:p>
      <w:pPr>
        <w:pStyle w:val="Normal"/>
        <w:numPr>
          <w:ilvl w:val="0"/>
          <w:numId w:val="5"/>
        </w:numPr>
        <w:rPr/>
      </w:pPr>
      <w:r>
        <w:rPr/>
        <w:t>minél gazdaságosabban megvalósítható berendezések tervezése,</w:t>
      </w:r>
    </w:p>
    <w:p>
      <w:pPr>
        <w:pStyle w:val="Normal"/>
        <w:numPr>
          <w:ilvl w:val="0"/>
          <w:numId w:val="5"/>
        </w:numPr>
        <w:rPr/>
      </w:pPr>
      <w:r>
        <w:rPr/>
        <w:t>minél biztonságosabban működő berendezések tervez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i szempontok természetesen minden esetben a Megrendelő konkrét igényeitől, lehetőségeitől, a rendelkezésre álló forrásoktól függően valósíthatók meg, így ezek a szempontok irányadó jellegűek számun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a megfelelő minőség érdekében alvállalkozóit és beszállítóit minősíti, a kiválasztáskor a minőségügyi szempontokat előtérbe helyezi, ezzel is biztosítva a dokumentációk egységes színvonalá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A kivitelezés minőségügyi kérdései</w:t>
      </w:r>
    </w:p>
    <w:p>
      <w:pPr>
        <w:pStyle w:val="Normal"/>
        <w:rPr/>
      </w:pPr>
      <w:r>
        <w:rPr/>
        <w:t>A kivitelezés minőségbiztosítása mindenkor a kivitelező felelőssége, a tervben foglaltak megvalósításának tekintetében. A tervező a kivitelezők belső minőségbiztosítási rendszerét részletesen nem ismerheti, így arra ebben a dokumentációban részletesen kitérni nem tud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itelező cégnek - amennyiben rendelkezik ISO 9000 szabványsorozat szerinti valamely minősítéssel - rendelkezésre áll minőségbiztosítási kézikönyve. A kivitelezés minőségügyi kérdéseiről Megrendelő a kivitelező cég kézikönyvéből tájékozód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ző a kivitelezés során figyelemmel kíséri a megfelelő minőség biztosítását. Az esetleges problémákat a kivitelező felé jelzi. A tervtől való eltéréseket csak akkor engedélyezi, ha az nem jár minőségromlássa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Beépített berendezések minőségügyi kérdései</w:t>
      </w:r>
    </w:p>
    <w:p>
      <w:pPr>
        <w:pStyle w:val="Normal"/>
        <w:rPr/>
      </w:pPr>
      <w:r>
        <w:rPr/>
        <w:t>A beépített berendezések minőségére vonatkozóan - a 2. pontban említett általános elveken túlmenően - a kivitelező ill. a gyártó cég vállal felelősséget. A tervező a tervdokumentációt annak alapján készíti, hogy a beépített berendezések a gyártó által meghatározott funkciót ellátják. A konkrét minőségi, garanciális kérdésekre, az üzemeltetésből eredő tapasztalatokra ebben a dokumentációban részletesen kitérni nem tud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ző a tervtől eltérő berendezés beépítését csak akkor engedélyezi, ha az megfelelő minőség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rendezések minőségi tanúsítványait, műbizonylatait a kivitelező köteles Megrendelő rendelkezésére bocsátani az üzembe helyezést megelőz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ártó cégnek - amennyiben rendelkezik ISO 9000 szabványsorozat szerinti valamely minősítéssel - rendelkezésre áll minőségbiztosítási kézikönyve. A gyártás minőségügyi kérdéseiről Megrendelő a gyártó cég minőségügyi kézikönyvéből tájékozódha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A Társaság Integrált Irányítási Rendszer Kézikönyve</w:t>
      </w:r>
    </w:p>
    <w:p>
      <w:pPr>
        <w:pStyle w:val="Normal"/>
        <w:rPr/>
      </w:pPr>
      <w:r>
        <w:rPr/>
        <w:t>A Társaság rendszere háromszintű dokumentációs rendszert tartalmaz:</w:t>
      </w:r>
    </w:p>
    <w:p>
      <w:pPr>
        <w:pStyle w:val="Normal"/>
        <w:numPr>
          <w:ilvl w:val="0"/>
          <w:numId w:val="5"/>
        </w:numPr>
        <w:rPr/>
      </w:pPr>
      <w:r>
        <w:rPr/>
        <w:t>1. szint:</w:t>
        <w:tab/>
        <w:t>Kézikönyv</w:t>
      </w:r>
    </w:p>
    <w:p>
      <w:pPr>
        <w:pStyle w:val="Normal"/>
        <w:numPr>
          <w:ilvl w:val="0"/>
          <w:numId w:val="5"/>
        </w:numPr>
        <w:rPr/>
      </w:pPr>
      <w:r>
        <w:rPr/>
        <w:t>2. szint:</w:t>
        <w:tab/>
        <w:t>Eljárási Utasítások</w:t>
      </w:r>
    </w:p>
    <w:p>
      <w:pPr>
        <w:pStyle w:val="Normal"/>
        <w:numPr>
          <w:ilvl w:val="0"/>
          <w:numId w:val="5"/>
        </w:numPr>
        <w:rPr/>
      </w:pPr>
      <w:r>
        <w:rPr/>
        <w:t>3. szint:</w:t>
        <w:tab/>
        <w:t>Munka Utasítások és egyéb kapcsolódó dokumentumok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A kézikönyv a Társaság integrált irányítási rendszerének alapdokumentum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ögzíti a Társaság integrált irányítási rendszerének működését és a vállalati politikát, előírja a szervezeti és vezetési alapelveket, meghatározza az irányítási rendszer egységes és kötelező alapelveit, rögzíti a felelős személyek feladatát, hatáskörét és felelősségé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kézikönyv kiadásának célja, hogy biztosítsa a Társaság integrált irányítási rendszerének áttekinthető leírását, bemutatását partnereinek, továbbá a megvalósult rendszer dokumentálását a folyamatos fenntartás és felhasználás érdekéb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 Társaság minden munkatársa köteles a kézikönyvben és a kapcsolódó dokumentumokban leírtak alapján végezni munkáját.</w:t>
      </w:r>
    </w:p>
    <w:p>
      <w:pPr>
        <w:pStyle w:val="Heading3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1701"/>
      <w:gridCol w:w="2126"/>
      <w:gridCol w:w="567"/>
    </w:tblGrid>
    <w:tr>
      <w:trPr/>
      <w:tc>
        <w:tcPr>
          <w:tcW w:w="467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Tárgy: Cégismertetők, referenciák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Integrált irányítási rendszer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Készítette: Kovács L.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Jóváhagyta: Pázmándi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Dátum: 2010.03.03.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ok.sz.: IP-REF-024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Lap:</w:t>
          </w:r>
        </w:p>
        <w:p>
          <w:pPr>
            <w:pStyle w:val="Normal"/>
            <w:rPr>
              <w:sz w:val="16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/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16"/>
            </w:rPr>
            <w:t>Változás: C</w:t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jc w:val="center"/>
      <w:rPr/>
    </w:pPr>
    <w:r>
      <w:rPr>
        <w:sz w:val="16"/>
      </w:rPr>
      <w:t>INFOPLAN Kft.1221 Bp. Ady Endre út.3. T/F: 06-1-4246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1701"/>
      <w:gridCol w:w="2126"/>
      <w:gridCol w:w="567"/>
    </w:tblGrid>
    <w:tr>
      <w:trPr/>
      <w:tc>
        <w:tcPr>
          <w:tcW w:w="467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Tárgy: Cégismertetők, referenciák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Integrált irányítási rendszer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Készítette: Kovács L.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Jóváhagyta: Pázmándi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Dátum: 2010.03.03.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</w:rPr>
            <w:t>Dok.sz.: IP-REF-024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Lap:</w:t>
          </w:r>
        </w:p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/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16"/>
            </w:rPr>
            <w:t>Változás: C</w:t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>INFOPLAN Kft.1221 Bp. Ady Endre út.3. T/F: 06-1-4246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29" w:dyaOrig="1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45pt;height:70.55pt" filled="f" o:ole="">
          <v:imagedata r:id="rId2" o:title=""/>
        </v:shape>
        <o:OLEObject Type="Embed" ProgID="" ShapeID="ole_rId1" DrawAspect="Content" ObjectID="_663434245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13915</wp:posOffset>
              </wp:positionH>
              <wp:positionV relativeFrom="page">
                <wp:posOffset>551815</wp:posOffset>
              </wp:positionV>
              <wp:extent cx="4326255" cy="745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i/>
                              <w:sz w:val="36"/>
                            </w:rPr>
                            <w:t>Infoplan Mérnökiroda Kf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INTEGRÁLT IRÁNYÍTÁSI RENDSZER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65pt;height:58.7pt;mso-wrap-distance-left:9pt;mso-wrap-distance-right:9pt;mso-wrap-distance-top:0pt;mso-wrap-distance-bottom:0pt;margin-top:43.45pt;mso-position-vertical-relative:page;margin-left:166.4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i/>
                        <w:i/>
                        <w:sz w:val="36"/>
                      </w:rPr>
                    </w:pPr>
                    <w:r>
                      <w:rPr>
                        <w:i/>
                        <w:sz w:val="36"/>
                      </w:rPr>
                      <w:t>Infoplan Mérnökiroda Kft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INTEGRÁLT IRÁNYÍTÁSI RENDSZ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8"/>
        </w:tabs>
        <w:ind w:left="578" w:hanging="578"/>
      </w:pPr>
      <w:rPr/>
    </w:lvl>
    <w:lvl w:ilvl="2">
      <w:start w:val="1"/>
      <w:pStyle w:val="Heading3"/>
      <w:numFmt w:val="decimal"/>
      <w:lvlText w:val="%1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21" w:hanging="30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80" w:after="0"/>
      <w:jc w:val="center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60" w:after="0"/>
      <w:jc w:val="center"/>
      <w:outlineLvl w:val="1"/>
    </w:pPr>
    <w:rPr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60" w:after="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60" w:after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60" w:after="0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da-DK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cap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Felsorols">
    <w:name w:val="Felsorolás"/>
    <w:basedOn w:val="Normal"/>
    <w:qFormat/>
    <w:pPr>
      <w:numPr>
        <w:ilvl w:val="0"/>
        <w:numId w:val="4"/>
      </w:numPr>
      <w:autoSpaceDE w:val="false"/>
    </w:pPr>
    <w:rPr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8"/>
        <w:tab w:val="left" w:pos="1068" w:leader="none"/>
      </w:tabs>
      <w:ind w:left="1009" w:hanging="0"/>
    </w:pPr>
    <w:rPr/>
  </w:style>
  <w:style w:type="paragraph" w:styleId="Behzs1">
    <w:name w:val="Behúzás 1."/>
    <w:basedOn w:val="Felsorols"/>
    <w:qFormat/>
    <w:pPr>
      <w:numPr>
        <w:ilvl w:val="0"/>
        <w:numId w:val="0"/>
      </w:numPr>
      <w:ind w:left="720" w:hanging="0"/>
    </w:pPr>
    <w:rPr/>
  </w:style>
  <w:style w:type="paragraph" w:styleId="Behzs2">
    <w:name w:val="Behúzás 2."/>
    <w:basedOn w:val="Felsorols2"/>
    <w:qFormat/>
    <w:pPr>
      <w:numPr>
        <w:ilvl w:val="0"/>
        <w:numId w:val="0"/>
      </w:numPr>
      <w:ind w:left="1077" w:hanging="0"/>
    </w:pPr>
    <w:rPr/>
  </w:style>
  <w:style w:type="paragraph" w:styleId="Szvegtrzs2">
    <w:name w:val="Szövegtörzs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exact" w:line="240"/>
      <w:ind w:left="1980" w:hanging="1260"/>
      <w:jc w:val="left"/>
    </w:pPr>
    <w:rPr>
      <w:b/>
      <w:i/>
    </w:rPr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9:41:00Z</dcterms:created>
  <dc:creator>Infoplan Kft.</dc:creator>
  <dc:description/>
  <dc:language>en-US</dc:language>
  <cp:lastModifiedBy>lali</cp:lastModifiedBy>
  <cp:lastPrinted>2003-02-21T16:43:00Z</cp:lastPrinted>
  <dcterms:modified xsi:type="dcterms:W3CDTF">2010-03-25T08:30:00Z</dcterms:modified>
  <cp:revision>12</cp:revision>
  <dc:subject/>
  <dc:title>CÍMSOR 1</dc:title>
</cp:coreProperties>
</file>