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"/>
        <w:gridCol w:w="207"/>
        <w:gridCol w:w="862"/>
        <w:gridCol w:w="5294"/>
        <w:gridCol w:w="2394"/>
      </w:tblGrid>
      <w:tr>
        <w:trPr>
          <w:trHeight w:val="644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zakmai önéletrajz</w:t>
            </w:r>
          </w:p>
        </w:tc>
      </w:tr>
      <w:tr>
        <w:trPr>
          <w:trHeight w:val="517" w:hRule="atLeast"/>
        </w:trPr>
        <w:tc>
          <w:tcPr>
            <w:tcW w:w="80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es adatok: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8230" cy="1452245"/>
                  <wp:effectExtent l="0" t="0" r="0" b="0"/>
                  <wp:docPr id="1" name="ph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tka Zoltán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h Mária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ett: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, 1971.04.15.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hely: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 Budapest, Hunyadi J. u. 78.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i cím:</w:t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 Kecskemét, Tavirózsa u. 12.</w:t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kolai tanulmányok, végzettség:</w:t>
            </w:r>
          </w:p>
        </w:tc>
      </w:tr>
      <w:tr>
        <w:trPr>
          <w:trHeight w:val="946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87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 üzemmérnö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ó Kálmán Műszaki Fő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 minősítése: jó</w:t>
            </w:r>
          </w:p>
        </w:tc>
      </w:tr>
      <w:tr>
        <w:trPr>
          <w:trHeight w:val="271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7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ó menedzser szaküzemmérnö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dó Kálmán Műszaki Fő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 minősítése: kiváló</w:t>
            </w:r>
          </w:p>
        </w:tc>
      </w:tr>
      <w:tr>
        <w:trPr>
          <w:trHeight w:val="271" w:hRule="atLeast"/>
        </w:trPr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7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eles közgazdá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i Corvinus Egye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levél minősítése: j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j. : Az oklevél kiadása nyelvvizsga teljesítésének igazolásáig visszatartva.</w:t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helyek:</w:t>
            </w:r>
          </w:p>
        </w:tc>
      </w:tr>
      <w:tr>
        <w:trPr>
          <w:trHeight w:val="271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-2005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 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-1998 Tervező mérnök, védelemtechnika szakirá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5 Értékesítési mérnök, projektvezető – komplex védelmi-irányítástechnikai projektek megvalósítása, azokban részvétel a tervezéstől az üzembe helyezésig</w:t>
            </w:r>
          </w:p>
        </w:tc>
      </w:tr>
      <w:tr>
        <w:trPr>
          <w:trHeight w:val="271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6-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plan Kf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 tervező, szekunder technika</w:t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folyamok, képzések: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-1995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kiképzés a Siemens AG erlangeni központjában, tervezési osztál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nek során a villamos CAD-re épülő tervezési módszertan elsajátítása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1, SYS2, PRG tanfolyamok – irányítástechnikai (PLC) rendszerek paraméterezése, programozása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 2 Produktschulung, Amberg, Németország – Kis és középfeszültségű rendszerek oktatás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neering Course, Fürth, Németország – Közép és nagy feszültségű rendszerek tervezési tanfolyam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ROTEC DIGSI 4 tanfolyam, Nürnberg, Németország – Siemens villamos védelmi relék használata, programozása, üzembe helyezése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CAM PCC tanfolyam – SICAM PCC villamos felügyeleti rendszer létesítése, programozása, üzembe helyezése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AM LSA Special Training - SICAM LSA villamos felügyeleti rendszer létesítése, programozása, üzembe helyezése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Q1 tanfolyam, Isztanbul, Törökország – Nem termékspecifikus védelemtechnikai tanfolyam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Q2 tanfolyam, Budapest – Nem termékspecifikus védelemtechnikai tanfolyam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CAM RTU képzés, Nürnberg, Németország – SICAM RTU adatgyűjtők telepítési kérdései, programozása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AM PAS képzés, Nürnberg, Németország - SICAM PAS villamos felügyeleti rendszer létesítése, programozása, üzembe helyezése, IEC61850</w:t>
            </w:r>
          </w:p>
        </w:tc>
      </w:tr>
      <w:tr>
        <w:trPr>
          <w:trHeight w:val="624" w:hRule="atLeast"/>
        </w:trPr>
        <w:tc>
          <w:tcPr>
            <w:tcW w:w="1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</w:t>
            </w:r>
          </w:p>
        </w:tc>
        <w:tc>
          <w:tcPr>
            <w:tcW w:w="87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plan belső képzési rendszer</w:t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bb magyarországi munkák: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i erőművi védelmi rekonstrukciók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 budapesti erőmű 10kV-os szekunder rekonstrukciójának tervezése, üzembe helyezésében részvétel.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trai Erőmű Rt. kéntelenítő 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ntelenítő rendszer energiaellátás védelmi és irányítástechnikai rendszerének tervezése, programozása és üzembe helyezése, a KF elosztó szekunder terveinek elkészítése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ferr Rt. 4. sz. transzformátorállomás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deghengermű energiaellátását biztosító transzformátorállomás szekunder tervezése, védelmi és irányítástechnikai rendszerének kialakítása, programozása és üzembe helyezése.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odchem Rt. I. Villamos Üzem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állomások rekonstrukciója, számos új telepítésű állomás védelmi és irányítástechnikai megvalósítása. Ezen belül tervezés, programozás és üzembe helyezés.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osvári Cukorgyá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kV-os rekonstrukció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lévő rendszer teljes cseréje folyamatos üzem mellett. Új védelmi és irányítástechnikai rendszer kialakítása. Ezen belül tervezés, programozás és üzembe helyezés.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KV Metro2 rekonstrukció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ssuth és Blaha Lújza tér, 10kV-os állomás védelmi és irányítástechnikai jelgyűjtési és a 0,4kV-os elosztók irányítástechnikai jelgyűjtési rendszerének tervezés vezetési, programozási és üzembe helyezési munkái.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 Győr irányítástechnikai rendszer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meglévő irányítástechnikai rendszer bővítése új állomásokkal, funkciókkal. Ezen belül tervezés, programozás és üzembe helyezés.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áramszolgáltatói és alaphálózati állomások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kunder tervezés irányítása áramszolgáltatók beruházásai kapcsán. Esztergom, Dorog, Pécs I., Mohács, Dunaújváros Észak, Ikervár, Polgár, Nyíradony, Vác, Sajóivánka</w:t>
            </w:r>
          </w:p>
        </w:tc>
      </w:tr>
      <w:tr>
        <w:trPr>
          <w:trHeight w:val="1110" w:hRule="atLeast"/>
        </w:trPr>
        <w:tc>
          <w:tcPr>
            <w:tcW w:w="27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i létesítmények energiaellátása</w:t>
            </w:r>
          </w:p>
        </w:tc>
        <w:tc>
          <w:tcPr>
            <w:tcW w:w="7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under tervezés irányítása ipari partnerek beruházásai kapcsán. Jelentősebb munkák: AUDI Győr 120kV-os állomás, Szolnoki Cukorgyár védelmi rekonstrukció, MOL 623-2, 624 sz. 120/20 kV-os állomás</w:t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szakirányú tevékenység:</w:t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vétel relévédelmi konferenciákon, a MEE rendezvényein mint kiállító, előadó. Alkalmanként előadás tartása a Budapesti Műszaki Főiskolán, szakdolgozat konzulensi ill. bírálói megbízások.</w:t>
            </w:r>
          </w:p>
        </w:tc>
      </w:tr>
      <w:tr>
        <w:trPr>
          <w:trHeight w:val="271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elvismeret: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 – középfok, tárgyalási szint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 – olvasási szi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40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pt" to="515.9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ATE \@"yyyy.MM.dd."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26.07.28.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zetka Zoltán önéletraj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553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15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siemens.hu/telefonkonyv/declaration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20:00Z</dcterms:created>
  <dc:creator>hu2a1484</dc:creator>
  <dc:description/>
  <dc:language>en-US</dc:language>
  <cp:lastModifiedBy>Czetka Zoltán</cp:lastModifiedBy>
  <cp:lastPrinted>2005-04-11T19:54:00Z</cp:lastPrinted>
  <dcterms:modified xsi:type="dcterms:W3CDTF">2007-03-12T14:40:00Z</dcterms:modified>
  <cp:revision>11</cp:revision>
  <dc:subject/>
  <dc:title/>
</cp:coreProperties>
</file>