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ábor András</w:t>
        <w:tab/>
        <w:tab/>
        <w:tab/>
        <w:tab/>
        <w:tab/>
      </w:r>
    </w:p>
    <w:p>
      <w:pPr>
        <w:pStyle w:val="Normal"/>
        <w:jc w:val="right"/>
        <w:rPr/>
      </w:pPr>
      <w:r>
        <w:rPr/>
        <w:t>Kamarai tagnyilvántartási szám: 01-9070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kmai önéletraj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Budapesti Műszaki Egyetem Villamosmérnöki Karának Erősáramú szakán kaptam diplomát 1971-ben. </w:t>
      </w:r>
    </w:p>
    <w:p>
      <w:pPr>
        <w:pStyle w:val="TextBody"/>
        <w:rPr/>
      </w:pPr>
      <w:r>
        <w:rPr/>
        <w:t>Első munkahelyemen a Villamosenergiaipari Kutató Intézet Hzárlati Laboratóriumában tudományos munkatársként, fejlesztési csoportvezetőként dolgoztam 1990. decemberéig. Főbb kutatási témáim mellett (hossúrúd szigetelőlánc-elrendezések ívállósági tulajdonságai, alállomási földelőrendszerek zárlatiáram-függése), a zárlati próbaállomás primer és védelmi berendezéseinek fejlesztése, a hazai és külföldi nagyfeszültségű készülékek vizsgálatainak végzése, a próbaállomás 220-, 120-, 10 kV-os feszültségszintű kapcsoló-berendezésének üzemeltetése is feladom volt.</w:t>
      </w:r>
    </w:p>
    <w:p>
      <w:pPr>
        <w:pStyle w:val="TextBody"/>
        <w:rPr/>
      </w:pPr>
      <w:r>
        <w:rPr/>
        <w:t>Vezetőként vettem részt többek között a Paksi Atomerőmű hangfrekvenciás riasztórendszeréhez a középfeszültségű berendezés kifejlesztésében, gyár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90. decemberétől a Budapesti Elektromos Művek Vizsgálóállomásán, 1995-től 2000. augusztusáig a Technológia osztály vezetőjeként dolgoztam. Kiemelkedő feladataim közé tartozott a korszerű kis- és középfeszültségű kapcsoló-berendezések (vákuummegszakítók, tokozott berendezések) SF</w:t>
      </w:r>
      <w:r>
        <w:rPr>
          <w:vertAlign w:val="subscript"/>
        </w:rPr>
        <w:t>6</w:t>
      </w:r>
      <w:r>
        <w:rPr/>
        <w:t xml:space="preserve"> gázszigetelésű berendezések, gyárilag előszerelt transzformátorállomások jellemzőinek meghatározása, különös tekintettel az üzembiztonság, ívállóság szempontjaira, ezek minőségellenőrzési feladatainak kidolgozása, ellenőrzése, a Kelenföldi állomás 19 mezős 120 kV-os SF</w:t>
      </w:r>
      <w:r>
        <w:rPr>
          <w:vertAlign w:val="subscript"/>
        </w:rPr>
        <w:t>6</w:t>
      </w:r>
      <w:r>
        <w:rPr/>
        <w:t xml:space="preserve"> gázszigetelésű kapcsoló-berendezésének specifikálása, a gyári átvételek, üzembehelyezési próbák ellenőrzése, a kis-, közép-, és 120 kV-os kábelek új szerelési technológiái kidolgozásának irányít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000. augusztus 21-étől megszakítás nélkül dolgozom az INFOPLAN Mérnökiroda Kft.-ben vezető tervezői beosztásban. Szakterületem a villamos energetika primer rendszere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lmúlt öt évben tucatnyi új, ún. zöldmezős 120/középfeszültségű transzformátorállomás vezető tervezőjeként a megvalósíthatósági tanulmánytervtől az építész terv villamos mellékletén, a primer készülékek specifikációján át a primer rendszer kiviteli terveinek elkészítéséig irányítottam a tervezők munkáját (pl. Komárom, Baja, Baktalórántháza, Barcs, Pécs Ke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nökirodánknál készült a 120/20 kV-os ún. kisállomási típusterv az E.ON vállalatcsoport részére kiviteli terv-szinten, a DÉMÁSZ Rt. részére „B” tervszinten, amelyek primer tervezését irányítot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, mint két tucat üzemelő 120/középfeszültségű állomás teljes rekonstrukciójának vezető tervezője vo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ányításommal tanulmánytervben foglaltuk össze a Paksi Atomerőmű 400 kV-os szabadtéri SF</w:t>
      </w:r>
      <w:r>
        <w:rPr>
          <w:vertAlign w:val="subscript"/>
        </w:rPr>
        <w:t>6</w:t>
      </w:r>
      <w:r>
        <w:rPr/>
        <w:t xml:space="preserve"> gázszigetelésű és légszigetelésű készülékeket is tartalmazó korábbi telepítésű kapcsoló-berendezésének földelőrendszerén végzett vizsgálatok és mérések eredményeit, értékelésünk alapján megoldásokat javasoltunk a földelőrendszer rekonstrukció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ek között az ELMŰ Rt., a Kaposvári Villamossági Gyár, az ABB Hungária Kft., a HOLEC (Hollandia) gyár részére végeztem szakértői-, fejlesztői munkát kapcsoló-berendezések, nagyfeszültségű kábelek, elosztóhálózati és ipari transzformátorállomások témakörei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nökirodánk műszaki kultúrájának fejlődését számos tervezési segédlet elkészítésével igyekeztem előmoz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 óta a Magyar Mérnöki Kamara Hő- és Villamosenergetikai Tagozat elnökségi tagja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május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ábor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26:00Z</dcterms:created>
  <dc:creator>Gábor András</dc:creator>
  <dc:description/>
  <dc:language>en-US</dc:language>
  <cp:lastModifiedBy>Rendszergazda</cp:lastModifiedBy>
  <dcterms:modified xsi:type="dcterms:W3CDTF">2007-08-13T16:26:00Z</dcterms:modified>
  <cp:revision>2</cp:revision>
  <dc:subject/>
  <dc:title>Takarítási beosztás</dc:title>
</cp:coreProperties>
</file>